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Le mouvement des agriculteurs bios </w:t>
      </w:r>
    </w:p>
    <w:p>
      <w:pPr>
        <w:pStyle w:val="Normal"/>
        <w:jc w:val="both"/>
        <w:rPr>
          <w:b/>
          <w:b/>
        </w:rPr>
      </w:pPr>
      <w:r>
        <w:rPr>
          <w:b/>
        </w:rPr>
      </w:r>
    </w:p>
    <w:p>
      <w:pPr>
        <w:pStyle w:val="Normal"/>
        <w:jc w:val="both"/>
        <w:rPr/>
      </w:pPr>
      <w:r>
        <w:rPr/>
        <w:t>Voici quelques extraits d’interviews menées auprès d’agriculteurs bio de Picardie par Marcus Dejardin et Denise Van Dam.</w:t>
      </w:r>
    </w:p>
    <w:p>
      <w:pPr>
        <w:pStyle w:val="Normal"/>
        <w:jc w:val="both"/>
        <w:rPr>
          <w:rFonts w:eastAsia="Times New Roman"/>
        </w:rPr>
      </w:pPr>
      <w:r>
        <w:rPr>
          <w:rFonts w:eastAsia="Times New Roman"/>
        </w:rPr>
        <w:t xml:space="preserve"> </w:t>
      </w:r>
    </w:p>
    <w:p>
      <w:pPr>
        <w:pStyle w:val="Normal"/>
        <w:jc w:val="both"/>
        <w:rPr/>
      </w:pPr>
      <w:r>
        <w:rPr>
          <w:b/>
        </w:rPr>
        <w:t xml:space="preserve">1. </w:t>
      </w:r>
      <w:r>
        <w:rPr/>
        <w:t xml:space="preserve">Une agricultrice s’en prend aux contrôles dont elle est l’objet : « On a énormément de contrôles. On a un quota de 175.000 litres de lait bio. Ils contrôlent chaque fromage vendu, chaque pot de crème… Le contrôleur, il a passé quatre jours ici. Un mois après, il me faisait savoir que j’avais dépassé le quota de 40 litres. Il y a des fois, j’ai vraiment envie de les envoyer paître. On produirait du cannabis, on se ferait moins contrôler. C’est incroyable, l’énergie dépensée par l’État pour les contrôles. Je n’ai pas de compte à rendre à ces gens-là. Aux consommateurs, oui : c’est lui qui nous donne le permis de produire, pas l’Etat. » Cette agricultrice veut pouvoir se passer des primes octroyées par l’État : « On cherche à être autonome pour pouvoir faire ce qu’on veut. Parce que si on est gouverné par les primes, après on n’est plus autonome. C’est un leurre : c’est de l’argent qu’on prend au contribuable. Donc autant faire un vrai produit qui est payé le juste prix. C’est quand même une responsabilité de l’homme, c’est d’être adulte. » </w:t>
      </w:r>
    </w:p>
    <w:p>
      <w:pPr>
        <w:pStyle w:val="Normal"/>
        <w:jc w:val="both"/>
        <w:rPr/>
      </w:pPr>
      <w:r>
        <w:rPr/>
      </w:r>
    </w:p>
    <w:p>
      <w:pPr>
        <w:pStyle w:val="Normal"/>
        <w:jc w:val="both"/>
        <w:rPr/>
      </w:pPr>
      <w:r>
        <w:rPr>
          <w:b/>
        </w:rPr>
        <w:t xml:space="preserve">2. </w:t>
      </w:r>
      <w:r>
        <w:rPr/>
        <w:t xml:space="preserve">Les contrôles concernent notamment l’hygiène des installation. Un agriculteur bio voit dans le renforcement de ces normes d’hygiène une évolution qui sert les intérêts des grands groupes alimentaires. Selon lui « il y a une complicité : moi je vois bien que Danone a intérêt à ce que la norme continue à monter beaucoup parce qu’il va éliminer toute la concurrence. Plus personne ne pourra le faire ; ce sera trop cher. » </w:t>
      </w:r>
    </w:p>
    <w:p>
      <w:pPr>
        <w:pStyle w:val="Normal"/>
        <w:jc w:val="both"/>
        <w:rPr/>
      </w:pPr>
      <w:r>
        <w:rPr/>
      </w:r>
    </w:p>
    <w:p>
      <w:pPr>
        <w:pStyle w:val="Normal"/>
        <w:jc w:val="both"/>
        <w:rPr/>
      </w:pPr>
      <w:r>
        <w:rPr>
          <w:b/>
        </w:rPr>
        <w:t xml:space="preserve">3. </w:t>
      </w:r>
      <w:r>
        <w:rPr/>
        <w:t>Un autre agriculteur déclare : « On a comme éthique de nourrir correctement les gens. Et c’est un peu ce qui disparaît dans l’agriculture qu’on appelle conventionnelle. Je ne vois d’ailleurs pas pourquoi on l’appelle conventionnelle. Il n’y a pas de convention. Chimique, disons. Ces gens-là, ils ont perdu cette notion de nourrir les gens. Tout ce qu’ils produisent, ça part en camion. Il y a le laitier qui passe et puis ça part. Ils nourrissent le camion. C’est pour cela qu’ils nourrissent n’importe comment. Ils mettent des produits chimiques n’importe comment. Et ils en sont culpabilisés. On a fait un truc cet été : les copains voulaient photographier les agriculteurs en train de pulvériser avec leurs grands machins. Et bien, ils ne se laissent pas photographier. Alors qu’ils devraient être fiers, c’est l’agriculture performante, c’est la pointe de la technique ! Donc, c’est qu’au fond d’eux-mêmes ils savent qu’ils font des cochonneries. »</w:t>
      </w:r>
    </w:p>
    <w:p>
      <w:pPr>
        <w:pStyle w:val="Normal"/>
        <w:jc w:val="both"/>
        <w:rPr/>
      </w:pPr>
      <w:r>
        <w:rPr/>
      </w:r>
    </w:p>
    <w:p>
      <w:pPr>
        <w:pStyle w:val="Normal"/>
        <w:jc w:val="both"/>
        <w:rPr/>
      </w:pPr>
      <w:r>
        <w:rPr>
          <w:b/>
        </w:rPr>
        <w:t xml:space="preserve">4. </w:t>
      </w:r>
      <w:r>
        <w:rPr/>
        <w:t>La rentabilité de l’exploitation est considéré par plusieurs interviewés comme une condition nécessaire de leur activité, mais elle n’occupe pas pour autant l’essentiel de leurs préoccupations. Un interviewé déclare à ce propos : « Ce qu’on recherche, c’est une philosophie, une manière de vivre. On recherche un revenu, bien sûr, pour en vivre, mais ce n’est pas ça l’élément principal. C’est pouvoir faire quelque chose qu’on aime, pouvoir aussi le faire partager aux autres.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B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Policepardfaut">
    <w:name w:val="Police par défaut"/>
    <w:qFormat/>
    <w:rPr/>
  </w:style>
  <w:style w:type="character" w:styleId="Marquedecommentaire">
    <w:name w:val="Marque de commentaire"/>
    <w:basedOn w:val="Policepardfaut"/>
    <w:qFormat/>
    <w:rPr>
      <w:sz w:val="16"/>
      <w:szCs w:val="16"/>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Listepuces">
    <w:name w:val="Liste à puces"/>
    <w:basedOn w:val="Normal"/>
    <w:qFormat/>
    <w:pPr>
      <w:numPr>
        <w:ilvl w:val="0"/>
        <w:numId w:val="1"/>
      </w:numPr>
    </w:pPr>
    <w:rPr/>
  </w:style>
  <w:style w:type="paragraph" w:styleId="Footnote">
    <w:name w:val="Footnote Text"/>
    <w:basedOn w:val="Normal"/>
    <w:pPr/>
    <w:rPr>
      <w:sz w:val="20"/>
      <w:szCs w:val="20"/>
    </w:rPr>
  </w:style>
  <w:style w:type="paragraph" w:styleId="HTMLBody">
    <w:name w:val="HTML Body"/>
    <w:qFormat/>
    <w:pPr>
      <w:widowControl/>
      <w:autoSpaceDE w:val="false"/>
      <w:bidi w:val="0"/>
    </w:pPr>
    <w:rPr>
      <w:rFonts w:ascii="Arial" w:hAnsi="Arial" w:eastAsia="Times New Roman" w:cs="Arial"/>
      <w:color w:val="auto"/>
      <w:sz w:val="28"/>
      <w:szCs w:val="28"/>
      <w:lang w:val="fr-B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8:40:00Z</dcterms:created>
  <dc:creator>Nizet</dc:creator>
  <dc:description/>
  <cp:keywords/>
  <dc:language>en-US</dc:language>
  <cp:lastModifiedBy>Laurence Dumortier</cp:lastModifiedBy>
  <cp:lastPrinted>2007-03-08T09:24:00Z</cp:lastPrinted>
  <dcterms:modified xsi:type="dcterms:W3CDTF">2007-05-25T08:40:00Z</dcterms:modified>
  <cp:revision>2</cp:revision>
  <dc:subject/>
  <dc:title>Vue de l’extérieur, la Porte de Hal semble bien mystérieuse et fascinante pour les petits comme pour les grands</dc:title>
</cp:coreProperties>
</file>