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ennett dans la Kantstrasse : corrigé</w:t>
      </w:r>
    </w:p>
    <w:p>
      <w:pPr>
        <w:pStyle w:val="NormalWeb"/>
        <w:rPr/>
      </w:pPr>
      <w:r>
        <w:rPr/>
        <w:t>1. A la lumière de Goffman</w:t>
      </w:r>
    </w:p>
    <w:p>
      <w:pPr>
        <w:pStyle w:val="NormalWeb"/>
        <w:rPr/>
      </w:pPr>
      <w:r>
        <w:rPr/>
        <w:t>1.1. Quelle règle est en jeu dans la description de la Kantstrasse? Est-elle bien respectée par les différentes personnes décrites ? (4 points)</w:t>
      </w:r>
    </w:p>
    <w:p>
      <w:pPr>
        <w:pStyle w:val="Normal"/>
        <w:jc w:val="both"/>
        <w:rPr>
          <w:rFonts w:ascii="Times New Roman" w:hAnsi="Times New Roman" w:cs="Times New Roman"/>
          <w:sz w:val="24"/>
          <w:szCs w:val="24"/>
        </w:rPr>
      </w:pPr>
      <w:r>
        <w:rPr>
          <w:rFonts w:cs="Times New Roman" w:ascii="Times New Roman" w:hAnsi="Times New Roman"/>
          <w:sz w:val="24"/>
          <w:szCs w:val="24"/>
        </w:rPr>
        <w:t>La règle qui prévaut dans l’ensemble du texte est celle de l’engagement, dans la conversation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échanges avec les 2 commerçants), dans les interactions en public non focalisées pour la seconde partie. C’est autour d’elle que se jouent les évènements décrits et les interprétations qu’en propose l’auteur.</w:t>
      </w:r>
    </w:p>
    <w:p>
      <w:pPr>
        <w:pStyle w:val="Normal"/>
        <w:jc w:val="both"/>
        <w:rPr>
          <w:rFonts w:ascii="Times New Roman" w:hAnsi="Times New Roman" w:cs="Times New Roman"/>
          <w:sz w:val="24"/>
          <w:szCs w:val="24"/>
        </w:rPr>
      </w:pPr>
      <w:r>
        <w:rPr>
          <w:rFonts w:cs="Times New Roman" w:ascii="Times New Roman" w:hAnsi="Times New Roman"/>
          <w:sz w:val="24"/>
          <w:szCs w:val="24"/>
        </w:rPr>
        <w:t>On peut considérer que « la directrice du nouveau magasin », quand elle interrompt la conversation « pour s’occuper d’un client » utilise là un motif légitime pour le faire et est donc une bonne interactante. Concernant « le vendeur de légume vietnamien », son haussement d’épaules qui met fin à la conversation est sans doute plus problématique mais on peut aussi estimer que Sennett va un peu trop loin par sa question concernant le terrain hostile qui elle-même fait suite à ce qui est peut-être un engagement excessif du commerçant (par son humour à propos du palais de « boches »). Donc, pour cette conversation-là, on est un peu sur la limite entre ce qui suscite indéniablement l’engagement des 2 interactants (Sennett est manifestement très intéressé par cette conversation) et ce qui dépasse les bornes de ce qui peut se dire entre 2 inconnus (d’où le haussement d’épaules du commerçant).</w:t>
      </w:r>
    </w:p>
    <w:p>
      <w:pPr>
        <w:pStyle w:val="Normal"/>
        <w:jc w:val="both"/>
        <w:rPr>
          <w:rFonts w:ascii="Times New Roman" w:hAnsi="Times New Roman" w:cs="Times New Roman"/>
          <w:sz w:val="24"/>
          <w:szCs w:val="24"/>
        </w:rPr>
      </w:pPr>
      <w:r>
        <w:rPr>
          <w:rFonts w:cs="Times New Roman" w:ascii="Times New Roman" w:hAnsi="Times New Roman"/>
          <w:sz w:val="24"/>
          <w:szCs w:val="24"/>
        </w:rPr>
        <w:t>Toute la seconde partie du texte consacrée à ce qu’il advient dans la rue lorsque Sennett a des vertiges discute de la question de savoir si l’engagement des passants, entre minimum d’attention requis – les passants remarquent l’homme cherchant son équilibre « ce qui attirait immanquablement [leur]attention » - et inattention civile – un « regard furtif » suffisait « à apaiser leur inquiétude » - est approprié. L’interprétation de Sennett oscille entre l’idée que les passants sont excessivement indifférents et que cela lui évite d’ « être le centre de l’attention, singularisé comme infirme ». Cela met bien en évidence la difficulté de trouver l’équilibre entre les 2 versants opposés de la règle de l’engagement dans les interactions en public non focalisées, entre minimum d’attention requis et inattention civi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rreurs fréquentes</w:t>
      </w:r>
    </w:p>
    <w:p>
      <w:pPr>
        <w:pStyle w:val="Normal"/>
        <w:jc w:val="both"/>
        <w:rPr>
          <w:rFonts w:ascii="Times New Roman" w:hAnsi="Times New Roman" w:cs="Times New Roman"/>
          <w:sz w:val="24"/>
          <w:szCs w:val="24"/>
        </w:rPr>
      </w:pPr>
      <w:r>
        <w:rPr>
          <w:rFonts w:cs="Times New Roman" w:ascii="Times New Roman" w:hAnsi="Times New Roman"/>
          <w:sz w:val="24"/>
          <w:szCs w:val="24"/>
        </w:rPr>
        <w:t>Parler de déférence et en particulier de rite d’évitement est faux pour 2 raisons. D’une part, le terme d’ « évitement » est utilisé par un certain nombre d’étudiant.e.s dans son sens commun (« ne pas faire quelque chose ») et pas dans son sens sociologique (se tenir à distance de la sphère idéale pour marquer la valeur reconnue à l’autre). D’autre part, tout le débat intérieur que relate Sennett dans ce texte est centré sur ce que c’est qu’une « ville ouverte », et ce que l’on est en droit d’y attendre des passant.e.s en matière d’attention, le danger étant l’indifférence excessive. Le texte n’est donc pas focalisé sur les enjeux de face mais bien sur ce que requiert la situation, ici de l’être en ville. Comme la sociologie de Goffman intègre et prend au sérieux l’interprétation que les acteur.rice.s font eux.elles même de la situation, c’est le point de vue Sennett (comme auteur du texte et lui-même passant dans la Kantstrasse) qu’il faut suivre et pas ce que l’étudiant.e peut penser de la situation.</w:t>
      </w:r>
    </w:p>
    <w:p>
      <w:pPr>
        <w:pStyle w:val="NormalWeb"/>
        <w:rPr/>
      </w:pPr>
      <w:r>
        <w:rPr/>
        <w:t>1.2. Que fait R.Sennett dans ce texte qui renvoie à un processus fondamental par lequel se constitue l'identité individuelle? (2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estion porte sur ce que Sennett fait dans le texte (et pas dans la rue) qui renvoie à un processus fondamental de constitution de l’identité (cf p.110) ici en l’occurrence « le jeu et ses interprétations ». A partir du jeu des acteurs, le texte de Sennett </w:t>
      </w:r>
      <w:r>
        <w:rPr>
          <w:rFonts w:cs="Times New Roman" w:ascii="Times New Roman" w:hAnsi="Times New Roman"/>
          <w:sz w:val="24"/>
          <w:szCs w:val="24"/>
          <w:u w:val="single"/>
        </w:rPr>
        <w:t>interprète</w:t>
      </w:r>
      <w:r>
        <w:rPr>
          <w:rFonts w:cs="Times New Roman" w:ascii="Times New Roman" w:hAnsi="Times New Roman"/>
          <w:sz w:val="24"/>
          <w:szCs w:val="24"/>
        </w:rPr>
        <w:t xml:space="preserve"> ce qui se passe dans la Kantstrasse :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t la dernière phrase du texte sont de cet ordre de même que tout le développement de la seconde partie (cf ci-dessus). L’objet du texte est l’interprétation qu’un interactant (Sennett en l’occurrence) élabore à partir des interactions dont il a été partie prenante. Ce sont ses interprétations qui en définitive confèrent ou non de la valeur aux interactant.e.s et ici surtout à l’ordre social de la vil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rreurs fréquentes</w:t>
      </w:r>
    </w:p>
    <w:p>
      <w:pPr>
        <w:pStyle w:val="Normal"/>
        <w:jc w:val="both"/>
        <w:rPr>
          <w:rFonts w:ascii="Times New Roman" w:hAnsi="Times New Roman" w:cs="Times New Roman"/>
          <w:sz w:val="24"/>
          <w:szCs w:val="24"/>
        </w:rPr>
      </w:pPr>
      <w:r>
        <w:rPr>
          <w:rFonts w:cs="Times New Roman" w:ascii="Times New Roman" w:hAnsi="Times New Roman"/>
          <w:sz w:val="24"/>
          <w:szCs w:val="24"/>
        </w:rPr>
        <w:t>Considérer que la sacralité de la face est centrale dans le texte (alors, on l’a dit, qu’il s’agit essentiellement d’une analyse de la situation urbaine) ou que les fondements cérémoniels du moi en sont l’objet (alors que les effets de l’accident vasculaire sont ici plutôt l’occasion d’observer ce qu’ils suscitent chez les passants et non d’abord sur la face de Sennett).</w:t>
      </w:r>
    </w:p>
    <w:p>
      <w:pPr>
        <w:pStyle w:val="NormalWeb"/>
        <w:rPr/>
      </w:pPr>
      <w:r>
        <w:rPr/>
        <w:t>1.3. Quelle critique faite à Goffman est pertinente dans cette présentation de la vie de la Kantstrasse? (4 points)</w:t>
      </w:r>
    </w:p>
    <w:p>
      <w:pPr>
        <w:pStyle w:val="Normal"/>
        <w:jc w:val="both"/>
        <w:rPr>
          <w:rFonts w:ascii="Times New Roman" w:hAnsi="Times New Roman" w:cs="Times New Roman"/>
          <w:sz w:val="24"/>
          <w:szCs w:val="24"/>
        </w:rPr>
      </w:pPr>
      <w:r>
        <w:rPr>
          <w:rFonts w:cs="Times New Roman" w:ascii="Times New Roman" w:hAnsi="Times New Roman"/>
          <w:sz w:val="24"/>
          <w:szCs w:val="24"/>
        </w:rPr>
        <w:t>C’est la critique qui reproche à Goffman de proposer une vision faible du lien social qui apparaît dans le text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hrase en témoigne (« les résidents s’intéressent aux étrangers mais gardent néanmoins leurs distance »), ou le constat d’un « désengagement sur la Kantstrasse », d’ « indifférence », « la cité ouverte (…) ne suscite pas la sympathie d’autrui » entre autre exemples de l’idée que le retrait est plus présent que l’attrait pour autrui, que l’on n’observe pas beaucoup de mouvements positifs vers les autres. Le lien social tel que l’interprète Sennett est donc bien « faible » au sens où les passant.e.s font le minimum requis (s’assurer d’un regard que le vieil homme ne tombe pas, qu’il n’a pas besoin d’aide) mais sans aller vers lui pour lui manifester d’une manière ou d’une autre intérêt et soutie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rreurs fréquentes</w:t>
      </w:r>
    </w:p>
    <w:p>
      <w:pPr>
        <w:pStyle w:val="Normal"/>
        <w:jc w:val="both"/>
        <w:rPr>
          <w:rFonts w:ascii="Times New Roman" w:hAnsi="Times New Roman" w:cs="Times New Roman"/>
          <w:sz w:val="24"/>
          <w:szCs w:val="24"/>
        </w:rPr>
      </w:pPr>
      <w:r>
        <w:rPr>
          <w:rFonts w:cs="Times New Roman" w:ascii="Times New Roman" w:hAnsi="Times New Roman"/>
          <w:sz w:val="24"/>
          <w:szCs w:val="24"/>
        </w:rPr>
        <w:t>Concernant la critique d’une conception faible du lien social, ce que le texte met en évidence c’est le peu d’élan vers autrui mais pas la peur.</w:t>
      </w:r>
    </w:p>
    <w:p>
      <w:pPr>
        <w:pStyle w:val="Normal"/>
        <w:jc w:val="both"/>
        <w:rPr>
          <w:rFonts w:ascii="Times New Roman" w:hAnsi="Times New Roman" w:cs="Times New Roman"/>
          <w:sz w:val="24"/>
          <w:szCs w:val="24"/>
        </w:rPr>
      </w:pPr>
      <w:r>
        <w:rPr>
          <w:rFonts w:cs="Times New Roman" w:ascii="Times New Roman" w:hAnsi="Times New Roman"/>
          <w:sz w:val="24"/>
          <w:szCs w:val="24"/>
        </w:rPr>
        <w:t>Les autres critiques sont hors de propos : toutes celles concernant l’identité vu que le texte est centré sur la situation urbaine et non les faces ; celles portant sur l’universalité de l’ordre social ou ses transformations ne peuvent trouver aucun ancrage dans le texte.</w:t>
      </w:r>
    </w:p>
    <w:p>
      <w:pPr>
        <w:pStyle w:val="Normal"/>
        <w:spacing w:before="280" w:after="280"/>
        <w:jc w:val="both"/>
        <w:rPr>
          <w:rFonts w:ascii="Times New Roman" w:hAnsi="Times New Roman" w:cs="Times New Roman"/>
          <w:bCs/>
          <w:sz w:val="24"/>
          <w:szCs w:val="24"/>
          <w:lang w:eastAsia="fr-BE"/>
        </w:rPr>
      </w:pPr>
      <w:r>
        <w:rPr>
          <w:rFonts w:cs="Times New Roman" w:ascii="Times New Roman" w:hAnsi="Times New Roman"/>
          <w:bCs/>
          <w:sz w:val="24"/>
          <w:szCs w:val="24"/>
          <w:lang w:eastAsia="fr-BE"/>
        </w:rPr>
        <w:t>2. A la lumière de Sennett et dans la comparaison avec Goffm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1. Quelles caractéristiques des individus décrits ont de l'importance dans la perspective proposée par R.Sennett (et pas dans celle de Goffman)? En apportant quel nouvel éclairage sur le lien social observé dans la Kantstrasse par rapport à vos réponses précédentes?(4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agit donc de partir des individus et de ce que Sennett en dit (qui n’intéresserait pas Goffman). Ici, c’est le début du texte qu’il faut regarder de plus près, où l’on apprend que la directrice a dû évincer des musiciens vu la hausse des loyers (donc on a à la fois la prise en compte de caractéristiques économiques et culturelles) et où Sennett écoute un vendeur vietnamien parler de son rapport aux anglo-saxons et aux allemands (prise en compte de l’origine nationale). </w:t>
      </w:r>
    </w:p>
    <w:p>
      <w:pPr>
        <w:pStyle w:val="Normal"/>
        <w:jc w:val="both"/>
        <w:rPr>
          <w:rFonts w:ascii="Times New Roman" w:hAnsi="Times New Roman" w:cs="Times New Roman"/>
          <w:sz w:val="24"/>
          <w:szCs w:val="24"/>
        </w:rPr>
      </w:pPr>
      <w:r>
        <w:rPr>
          <w:rFonts w:cs="Times New Roman" w:ascii="Times New Roman" w:hAnsi="Times New Roman"/>
          <w:sz w:val="24"/>
          <w:szCs w:val="24"/>
        </w:rPr>
        <w:t>Ces caractéristiques peuvent éclairer une des façons dont Sennett analyse le lien social dans les villes contemporaines par le danger de division sociale de l’espace, avec une ségrégation sociale, culturelle, ethnique, … qui est en jeu dans les quelques échanges rapportés : la Kantstrasse ne semble plus accessible aux musiciens désargentés, on s’interroge avec Sennett sur l’hospitalité de la rue/de la ville à l’égard des vietnamien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rreurs fréquentes</w:t>
      </w:r>
    </w:p>
    <w:p>
      <w:pPr>
        <w:pStyle w:val="Normal"/>
        <w:jc w:val="both"/>
        <w:rPr>
          <w:rFonts w:ascii="Times New Roman" w:hAnsi="Times New Roman" w:cs="Times New Roman"/>
          <w:sz w:val="24"/>
          <w:szCs w:val="24"/>
        </w:rPr>
      </w:pPr>
      <w:r>
        <w:rPr>
          <w:rFonts w:cs="Times New Roman" w:ascii="Times New Roman" w:hAnsi="Times New Roman"/>
          <w:sz w:val="24"/>
          <w:szCs w:val="24"/>
        </w:rPr>
        <w:t>Rien dans ce texte ne permet de parler de narcissisme ou d’idéologie de l’intimité. Centrer la réponse sur les caractéristiques de l’espace extérieur sans les lier à des caractéristiques individuelles présentes dans le texte est hors de propos. Parler de « destruction des différences » ou de « communauté destructrice » est totalement excessif par rapport à ce que le texte rapporte autour du vendeur vietnamie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2.  Pourquoi la sociologie de Goffman ne s' intéresse-t-elle pas à ces caractéristiques individuelles ?(2 points)</w:t>
      </w:r>
    </w:p>
    <w:p>
      <w:pPr>
        <w:pStyle w:val="Normal"/>
        <w:jc w:val="both"/>
        <w:rPr>
          <w:rFonts w:ascii="Times New Roman" w:hAnsi="Times New Roman" w:cs="Times New Roman"/>
          <w:sz w:val="24"/>
          <w:szCs w:val="24"/>
        </w:rPr>
      </w:pPr>
      <w:r>
        <w:rPr>
          <w:rFonts w:cs="Times New Roman" w:ascii="Times New Roman" w:hAnsi="Times New Roman"/>
          <w:sz w:val="24"/>
          <w:szCs w:val="24"/>
        </w:rPr>
        <w:t>La réponse est à la p.122 du livre : parce que la sociologie goffmanienne considère que l’identité est produite dans chaque interaction, la situation étant plus déterminante que les caractéristiques de chaque individ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3. Quelle réflexion faite par Sennett dans ce texte manifeste la différence de perspective normative sur l'être en ville qui existe entre lui et Goffman ? (4 points)</w:t>
      </w:r>
    </w:p>
    <w:p>
      <w:pPr>
        <w:pStyle w:val="Normal"/>
        <w:jc w:val="both"/>
        <w:rPr>
          <w:rFonts w:ascii="Times New Roman" w:hAnsi="Times New Roman" w:cs="Times New Roman"/>
          <w:sz w:val="24"/>
          <w:szCs w:val="24"/>
        </w:rPr>
      </w:pPr>
      <w:r>
        <w:rPr>
          <w:rFonts w:cs="Times New Roman" w:ascii="Times New Roman" w:hAnsi="Times New Roman"/>
          <w:sz w:val="24"/>
          <w:szCs w:val="24"/>
        </w:rPr>
        <w:t>Sa dernière phrase et en particulier le fait que « la cité ouverte ne suscite pas de sympathie pour autrui » condense son point de vue dans ce texte et sa perspective normative sur la ville : il aspire en effet à ce que les villes permettent la rencontre avec l’altérité, gage d’un enrichissement des identités individuelles. Donc il regrette que la ville ne suscite pas de sympathie même si elle incite les individus à faire le minimum nécessaire à l’égard d’autrui, comme Sennett en a fait l’expérience dans la Kantstras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ffman par contre constate (entre autre dans sa règle d’engagement dans les interactions en public non focalisées) le peu d’attrait des citadin.e.s les un.e.s à l’égard des autres sans le mettre à distance par une vision normative de ce que devrait être la ville (p.243).</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rreurs fréquentes</w:t>
      </w:r>
    </w:p>
    <w:p>
      <w:pPr>
        <w:pStyle w:val="Normal"/>
        <w:spacing w:before="0" w:after="160"/>
        <w:jc w:val="both"/>
        <w:rPr/>
      </w:pPr>
      <w:r>
        <w:rPr>
          <w:rFonts w:cs="Times New Roman" w:ascii="Times New Roman" w:hAnsi="Times New Roman"/>
          <w:sz w:val="24"/>
          <w:szCs w:val="24"/>
        </w:rPr>
        <w:t>De la question croisée de la p.243, c’est ce qui concerne spécifiquement la différence de vision normative qui peut alimenter la répons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de la page) et non le détail du constat similaire fait par les 2 auteurs à propos de la présence de la peur dans la ville contemporaine. Il faut aussi relier la différence de point de vue normatif à la réflexion de Sennett dans le texte. Il ne suffit pas de citer une phrase du texte, il faut l’expliciter dans sa perspective normative sur la v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5:00Z</dcterms:created>
  <dc:creator>Natalie Rigaux</dc:creator>
  <dc:description/>
  <cp:keywords/>
  <dc:language>en-US</dc:language>
  <cp:lastModifiedBy>Natalie Rigaux</cp:lastModifiedBy>
  <dcterms:modified xsi:type="dcterms:W3CDTF">2022-08-31T10:35:00Z</dcterms:modified>
  <cp:revision>2</cp:revision>
  <dc:subject/>
  <dc:title/>
</cp:coreProperties>
</file>