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https://www.lalibre.be/economie/conjoncture/2023/10/09/une-nouvelle-ere-de-la-comptabilite-souvre-actuellement-dans-les-bilans-les-emissions-a-effet-de-serre-napparaissent-nulle-part-46LINNIALFE3NDA367LHJSBVJU/</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Interview</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w:t>
      </w:r>
      <w:r>
        <w:rPr>
          <w:rFonts w:eastAsia="Times New Roman" w:cs="Times New Roman" w:ascii="Times New Roman" w:hAnsi="Times New Roman"/>
          <w:b/>
          <w:bCs/>
          <w:kern w:val="2"/>
          <w:sz w:val="48"/>
          <w:szCs w:val="48"/>
          <w:lang w:eastAsia="fr-FR"/>
        </w:rPr>
        <w:t>Une nouvelle ère de la comptabilité s’ouvre. Actuellement, dans les bilans, les émissions à effet de serre n’apparaissent nulle part”</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Alexandre Rambaud, qui a co-fondé le CERCES (Cercle des Comptables Sociaux&amp;Environnementaux), l’affirme : “L” Europe a une belle longueur d’avance dans la mise en place de normes comptables extra-financières”. Il décroche quelques flèches à l’égard d’Emmanuel Faber, ex-patron de Danone et premier défenseur des normes dites “internationales” de l’ISSB.</w:t>
      </w:r>
    </w:p>
    <w:p>
      <w:pPr>
        <w:pStyle w:val="Normal"/>
        <w:spacing w:lineRule="auto" w:line="240" w:before="0" w:after="0"/>
        <w:rPr/>
      </w:pPr>
      <w:hyperlink r:id="rId2" w:tgtFrame="_self">
        <w:r>
          <w:rPr>
            <w:rFonts w:eastAsia="Times New Roman" w:cs="Times New Roman" w:ascii="Times New Roman" w:hAnsi="Times New Roman"/>
            <w:b/>
            <w:bCs/>
            <w:color w:val="0000FF"/>
            <w:kern w:val="0"/>
            <w:sz w:val="24"/>
            <w:szCs w:val="24"/>
            <w:u w:val="single"/>
            <w:lang w:eastAsia="fr-F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3" w:tgtFrame="_self">
        <w:r>
          <w:rPr>
            <w:rStyle w:val="InternetLink"/>
            <w:rFonts w:eastAsia="Times New Roman" w:cs="Times New Roman" w:ascii="Times New Roman" w:hAnsi="Times New Roman"/>
            <w:color w:val="0000FF"/>
            <w:kern w:val="0"/>
            <w:sz w:val="24"/>
            <w:szCs w:val="24"/>
            <w:lang w:val="en-US" w:eastAsia="en-US"/>
          </w:rPr>
          <w:drawing>
            <wp:inline distT="0" distB="0" distL="0" distR="0">
              <wp:extent cx="609600" cy="60960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4"/>
                      <a:srcRect l="-25" t="-25" r="-25" b="-25"/>
                      <a:stretch>
                        <a:fillRect/>
                      </a:stretch>
                    </pic:blipFill>
                    <pic:spPr bwMode="auto">
                      <a:xfrm>
                        <a:off x="0" y="0"/>
                        <a:ext cx="609600" cy="609600"/>
                      </a:xfrm>
                      <a:prstGeom prst="rect">
                        <a:avLst/>
                      </a:prstGeom>
                    </pic:spPr>
                  </pic:pic>
                </a:graphicData>
              </a:graphic>
            </wp:inline>
          </w:drawing>
        </w:r>
      </w:hyperlink>
    </w:p>
    <w:p>
      <w:pPr>
        <w:pStyle w:val="Normal"/>
        <w:spacing w:lineRule="auto" w:line="240" w:before="0" w:after="0"/>
        <w:rPr/>
      </w:pPr>
      <w:hyperlink r:id="rId5" w:tgtFrame="_self">
        <w: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6" w:tgtFrame="_self">
        <w:r>
          <w:rPr>
            <w:rStyle w:val="InternetLink"/>
            <w:rFonts w:eastAsia="Times New Roman" w:cs="Times New Roman" w:ascii="Times New Roman" w:hAnsi="Times New Roman"/>
            <w:color w:val="0000FF"/>
            <w:kern w:val="0"/>
            <w:sz w:val="24"/>
            <w:szCs w:val="24"/>
            <w:u w:val="single"/>
            <w:lang w:eastAsia="fr-FR"/>
          </w:rPr>
          <w:t>Vincent Slits</w:t>
        </w:r>
      </w:hyperlink>
      <w:r>
        <w:rPr>
          <w:rFonts w:eastAsia="Times New Roman" w:cs="Times New Roman" w:ascii="Times New Roman" w:hAnsi="Times New Roman"/>
          <w:kern w:val="0"/>
          <w:sz w:val="24"/>
          <w:szCs w:val="24"/>
          <w:lang w:eastAsia="fr-FR"/>
        </w:rPr>
        <w:t xml:space="preserve">Chef du service Eco de La Libre </w:t>
      </w:r>
      <w:r>
        <w:rPr>
          <w:rFonts w:eastAsia="Times New Roman" w:cs="Symbol"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 xml:space="preserve">  Publié le 09-10-2023 à 08h13</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val="en-US" w:eastAsia="en-US"/>
        </w:rPr>
        <w:drawing>
          <wp:inline distT="0" distB="0" distL="0" distR="0">
            <wp:extent cx="4572000" cy="3048000"/>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7"/>
                    <a:srcRect l="-3" t="-5" r="-3" b="-5"/>
                    <a:stretch>
                      <a:fillRect/>
                    </a:stretch>
                  </pic:blipFill>
                  <pic:spPr bwMode="auto">
                    <a:xfrm>
                      <a:off x="0" y="0"/>
                      <a:ext cx="4572000"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Nous entrons dans une nouvelle ère de comptabilité avec une autre perception de faire des affaires, de penser l’entreprise, de structurer les performances." ©Copyright (c) 2017 Krisana Antharith/Shutterstock. No use without permission</w:t>
      </w:r>
      <w:r>
        <w:rPr>
          <w:lang w:val="en-US" w:eastAsia="en-US"/>
        </w:rPr>
        <mc:AlternateContent>
          <mc:Choice Requires="wps">
            <w:drawing>
              <wp:inline distT="0" distB="0" distL="0" distR="0">
                <wp:extent cx="304800" cy="304800"/>
                <wp:effectExtent l="0" t="0" r="0" b="0"/>
                <wp:docPr id="3" name="Rectangle 22" descr="twitter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mc:AlternateContent>
          <mc:Choice Requires="wps">
            <w:drawing>
              <wp:inline distT="0" distB="0" distL="0" distR="0">
                <wp:extent cx="304800" cy="304800"/>
                <wp:effectExtent l="0" t="0" r="0" b="0"/>
                <wp:docPr id="4" name="Rectangle 21" descr="whatsapp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Mathématicien de formation, le Français Alexandre Rambaud s’est reconverti, par conviction, dans l’économie écologique puis en comptabilité écologique. Il est maître de conférences à AgroParisTech-Cired et co-directeur de la chaire Comptabilité Écologique. Dans le cadre d’un événement organisé la semaine dernière par l’ADIC en collaboration avec les “Amis des Bernardins”, il était de passage cette semaine à Bruxelles. Dans un entretien accordé à </w:t>
      </w:r>
      <w:r>
        <w:rPr>
          <w:rFonts w:eastAsia="Times New Roman" w:cs="Times New Roman" w:ascii="Times New Roman" w:hAnsi="Times New Roman"/>
          <w:i/>
          <w:iCs/>
          <w:kern w:val="0"/>
          <w:sz w:val="24"/>
          <w:szCs w:val="24"/>
          <w:lang w:eastAsia="fr-FR"/>
        </w:rPr>
        <w:t>La Libre</w:t>
      </w:r>
      <w:r>
        <w:rPr>
          <w:rFonts w:eastAsia="Times New Roman" w:cs="Times New Roman" w:ascii="Times New Roman" w:hAnsi="Times New Roman"/>
          <w:kern w:val="0"/>
          <w:sz w:val="24"/>
          <w:szCs w:val="24"/>
          <w:lang w:eastAsia="fr-FR"/>
        </w:rPr>
        <w:t>, il décrypte les enjeux de la bataille géopolitique autour de la future application de nouvelles normes comptables extra-financières des entreprises, entendez celles qui tiendront compte des enjeux sociaux et environnementaux.</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our Alexandre Rambaud, l'Europe a une belle longueur d'avance en matière d'édiction des normes comptables extra-financières. ©Alexandre Rambaud</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C’est quoi la finance verte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our faire simple, c’est la manière dont on peut réorienter la finance vers des enjeux de durabilité. Après la question, c’est qu’est-ce que la durabilité et qu’est-ce que la finance ? Et c’est un large débat. Et aux fondements de la finance, il y a la comptabilité.</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Sommes-nous à l’aube d’une révolution comptable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Oui, je le crois. Nous entrons dans une nouvelle ère de comptabilité avec une autre perception de faire des affaires, de penser l’entreprise, de structurer les performances. Une ère qui intègre évidemment les critères sociaux et environnementaux et les interactions entre l’entreprise et son environnement social et naturel. Quand on parle de comptabilité, on associe cela à des expertises techniques mais, c’est un problème : le débat comptable doit concerner tous les citoyens car cette révolution va embarquer toute l’économie et poser les bases de ce que sera une économie durable, avec de nombreux choix de société à décider.</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J’aime d’ailleurs bien utiliser la métaphore de l’architecture pour définir la comptabilité : c’est elle qui permet de comprendre comment les différentes “choses” s’articulent au sein de l’entreprise, comment tout l’édifice d’une l’organisation tient debout. Et cette architecture, dans les plans et “assemblages” de l’entreprise, doit désormais tenir compte d’une dimension supplémentaire avec les enjeux sociaux et environnementaux.</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C’est d’ailleurs cette conviction qui a animé et a été à l’origine de plusieurs projets que je porte avec des collègues, académiques, professionnels et membres de la société civile, comme le programme du Collège des Bernardins, institution connue pour son impact sur les débats concernant la place de l’entreprise dans la société en France, la chaire Comptabilité Écologique, la chaire Double Matérialité ou le CERCES.</w:t>
      </w:r>
    </w:p>
    <w:p>
      <w:pPr>
        <w:pStyle w:val="Normal"/>
        <w:spacing w:lineRule="auto" w:line="240" w:before="0" w:after="0"/>
        <w:rPr/>
      </w:pPr>
      <w:hyperlink r:id="rId8" w:tgtFrame="_self">
        <w:r>
          <w:rPr>
            <w:rFonts w:eastAsia="Times New Roman" w:cs="Times New Roman" w:ascii="Times New Roman" w:hAnsi="Times New Roman"/>
            <w:kern w:val="0"/>
            <w:sz w:val="24"/>
            <w:szCs w:val="24"/>
            <w:lang w:eastAsia="fr-F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9" w:tgtFrame="_self">
        <w:r>
          <w:rPr>
            <w:rFonts w:eastAsia="Times New Roman" w:cs="Times New Roman" w:ascii="Times New Roman" w:hAnsi="Times New Roman"/>
            <w:b/>
            <w:bCs/>
            <w:kern w:val="0"/>
            <w:sz w:val="24"/>
            <w:szCs w:val="24"/>
            <w:lang w:eastAsia="fr-FR"/>
          </w:rPr>
          <w:t>Cette nouvelle comptabilité va-t-elle pousser les entreprises vers des comportements plus vertueux sur le plan social et environnemental ?</w:t>
        </w:r>
      </w:hyperlink>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a comptabilité a, elle seule, ne sera pas suffisante. Sans la volonté des entrepreneurs, le droit, les États, les moteurs de la société civile et tout un environnement économique et institutionnel, il n’y aura pas de grand bouleversement. Une fondation seule ne fait pas une maison. Mais la comptabilité est un élément central car elle est justement l’architecture de l’entreprise : c’est la base de son pilotage, de la mesure de ses performances, ce qui lui permet de mettre en place des plans d’actions, de structurer ses tableaux de bord, ses budgets, ses emplois de ressources, et de réorienter certains choix et stratégies. Et à partir de ce point d’ancrage qu’est la comptabilité, il va être possible de bâtir une vision durable plus sérieuse et rigoureus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Avec cette nouvelle façon de concevoir la performance, il y aura forcément une pression plus grande des actionnaires et investisseurs, des ONG, des parties prenantes à l’entreprise pour orienter celle-ci vers des pratiques plus durabl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lexandre Rambaud</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Concrètement, qu’est-ce qui va changer pour l’entreprise avec cette nouvelle comptabilité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renons un exemple. On parle beaucoup du changement climatique et des gaz à effet de serre. Actuellement dans la comptabilité, le volume des émissions à effet de serre n’apparaît nulle part. Le constat est simple : il n’y a rien là-dessu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Dans le même temps, de plus en plus d’entreprises établissent aujourd’hui sur une base volontaire ou parce qu’elles y sont contraintes un bilan carbone. Mais cela reste encore un exercice périphérique, notamment, au bilan comptable en tant que tel, reprenant et organisant les informations financières de l’entrepris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Demain, l’enjeu sera d’établir une connexion pour faire que ce bilan carbone affecte les grandes structures de performances de l’entreprise : son profit, sa rentabilité, sa solvabilité… Avec cette nouvelle façon de concevoir la performance, il y aura forcément une pression plus grande des actionnaires et investisseurs, des ONG, des parties prenantes à l’entreprise pour orienter celle-ci vers des pratiques plus durabl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insi, avec la comptabilité de durabilité, tout cela sera pris en considération. Il reste à savoir de quelle manière précisément ? C’est tout le débat et là les opinions divergent entre, en particulier, une approche plus anglo-saxonne et une autre européenn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Dans cette évolution vers une comptabilité demain plus verte, l’Europe a-t-elle une longueur d’avance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Oui et il faut le saluer. Car c’est un long cheminement parlementaire, un grand débat démocratique avec des pays qui ne sont pas forcément alignés. Malgré cela, on arrive à quelque chose. L’Europe a donc une belle longueur d’avance sur les autres pays. La “philosophie” européenne, qui s’appuie sur la directive CSRD (Corporate Sustainability Reporting Directive), est de dire “schématiquement” qu’il faut passer d’un simple reporting financier à une véritable comptabilité qui intègre les enjeux de durabilité (sociaux et environnementaux) sur la base d’objectifs scientifiquement valides, et qui les connectent à des plans d’actions/de transition et à l’emploi de ressources financièr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Tout n’est pas parfait car CSRD n’impose pas le respect de cette philosophie pour tous les enjeux sociaux et naturels, mais, par exemple sur la question climatique, l’entreprise va devoir se justifier si elle ne communique pas des plans de transition.</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e tout s’appuie ainsi sur une base scientifique qui tient compte notamment des limites planétaires au niveau des enjeux naturels ou des inégalités sociales. Ce n’est pas faire une sorte de nouveau greenwashing qui serait de toute manière en bout de course une perte de temps et d’argent…</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Quand on commence à poser la question de l’impact d’une entreprise sur le climat ou un écosystème en particulier, cela oblige à se connecter aux scienc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lexandre Rambaud</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Et de ce point de vue, l’Europe va plus loin que l’approche anglo-saxonne qui s’appuie sur les normes de l’ISSB (International Sustainability Standards Board)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En effet. L’approche européenne repose sur le principe de la double matérialité, couplage entre la “matérialité financière”, perspective où on considère uniquement les impacts socio-environnementaux sur les performances financières de l’entreprise, en termes de risques et d’opportunités pour les actionnaires, et la “matérialité à impact”, approche où on prend en compte les impacts de l’entreprise sur l’environnement social et naturel, par exemple sur le système climatiqu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Or quand on commence à poser la question de l’impact d’une entreprise sur le climat ou un écosystème en particulier, cela oblige à se connecter aux sciences. C’est révolutionnaire. Et dans le CSRD, le mot “science” apparaît en permanence. Elle est donc nettement plus globale et exigeante que l’approche anglo-saxonne, qui, elle, n’est pas scientifique et ne se focalise que sur la seule “matérialité financière” et sur les questions climatiques, n’abordant pas d’autres enjeux sociaux et environnementaux pour l’instant.</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Quand cela va-t-il s’imposer aux entreprises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our faire simple en Europe en 2024 pour les très grandes entreprises, surtout cotées. En 2025, pour les grandes entreprises au sens des statistiques européennes et en 2026 pour les PME cotées, et l’on arrive là au cœur de ce que constitue l’économie européenne. Puis viendront les grandes PME non cotées sans doute dans un horizon proche si on garde cette dynamiqu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Et donc l’approche de l’ISSB, c’est donc une forme de greenwashing ?</w:t>
      </w:r>
    </w:p>
    <w:p>
      <w:pPr>
        <w:pStyle w:val="Normal"/>
        <w:spacing w:lineRule="auto" w:line="240" w:before="280" w:after="280"/>
        <w:rPr/>
      </w:pPr>
      <w:r>
        <w:rPr>
          <w:rFonts w:eastAsia="Times New Roman" w:cs="Times New Roman" w:ascii="Times New Roman" w:hAnsi="Times New Roman"/>
          <w:kern w:val="0"/>
          <w:sz w:val="24"/>
          <w:szCs w:val="24"/>
          <w:lang w:eastAsia="fr-FR"/>
        </w:rPr>
        <w:t>Elle s’appuie sur une tendance observable depuis la deuxième moitié du vingtième siècle, soit la montée en puissance de la place de l’actionnaire dans une certaine conception de l’économie et l’idée que la comptabilité doit refléter avant tout la valeur actionnariale de l’entreprise et donc sa valeur de marché, chose qui est à l’encontre de la fonction classique de la comptabilité, centrée sur la gestion même de l’entreprise et sa pérennité. Les normes ISSB sont fondées sur l’idée que la comptabilité devrait être orientée vers les marchés financiers. Sur les enjeux de durabilité, et dans cette vision actionnariale, la gouvernance reste une affaire aux mains des actionnaires et la seule chose que l’entreprise doit montrer, c’est son rendement actionnari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0000FF"/>
      <w:u w:val="single"/>
    </w:rPr>
  </w:style>
  <w:style w:type="character" w:styleId="Aplisticonmenutext">
    <w:name w:val="ap-listiconmenu-text"/>
    <w:basedOn w:val="Policepardfaut"/>
    <w:qFormat/>
    <w:rPr/>
  </w:style>
  <w:style w:type="character" w:styleId="Apprimarymenutext">
    <w:name w:val="ap-primarymenu-text"/>
    <w:basedOn w:val="Policepardfaut"/>
    <w:qFormat/>
    <w:rPr/>
  </w:style>
  <w:style w:type="character" w:styleId="Apsidebarmenuicontext">
    <w:name w:val="ap-sidebarmenuicon-text"/>
    <w:basedOn w:val="Policepardfaut"/>
    <w:qFormat/>
    <w:rPr/>
  </w:style>
  <w:style w:type="character" w:styleId="Apsidebarmenuitemtext">
    <w:name w:val="ap-sidebarmenuitem-text"/>
    <w:basedOn w:val="Policepardfaut"/>
    <w:qFormat/>
    <w:rPr/>
  </w:style>
  <w:style w:type="character" w:styleId="Apsidebarmenuitemtextchild">
    <w:name w:val="ap-sidebarmenuitem-text--child"/>
    <w:basedOn w:val="Policepardfaut"/>
    <w:qFormat/>
    <w:rPr/>
  </w:style>
  <w:style w:type="character" w:styleId="Sronly">
    <w:name w:val="sr-only"/>
    <w:basedOn w:val="Policepardfaut"/>
    <w:qFormat/>
    <w:rPr/>
  </w:style>
  <w:style w:type="character" w:styleId="Apbreadcrumbitemtext">
    <w:name w:val="ap-breadcrumb-itemtext"/>
    <w:basedOn w:val="Policepardfaut"/>
    <w:qFormat/>
    <w:rPr/>
  </w:style>
  <w:style w:type="character" w:styleId="Apstorylisttagsitem">
    <w:name w:val="ap-storylisttags-item"/>
    <w:basedOn w:val="Policepardfaut"/>
    <w:qFormat/>
    <w:rPr/>
  </w:style>
  <w:style w:type="character" w:styleId="Apstoryauthorbodytextdescription">
    <w:name w:val="ap-storyauthor-bodytextdescription"/>
    <w:basedOn w:val="Policepardfaut"/>
    <w:qFormat/>
    <w:rPr/>
  </w:style>
  <w:style w:type="character" w:styleId="Stlabel">
    <w:name w:val="st-label"/>
    <w:basedOn w:val="Policepardfaut"/>
    <w:qFormat/>
    <w:rPr/>
  </w:style>
  <w:style w:type="character" w:styleId="Stshares">
    <w:name w:val="st-shares"/>
    <w:basedOn w:val="Policepardfaut"/>
    <w:qFormat/>
    <w:rPr/>
  </w:style>
  <w:style w:type="character" w:styleId="Appluslinktext">
    <w:name w:val="ap-pluslink-text"/>
    <w:basedOn w:val="Policepardfaut"/>
    <w:qFormat/>
    <w:rPr/>
  </w:style>
  <w:style w:type="character" w:styleId="Isofflinehidden">
    <w:name w:val="is-offlinehidden"/>
    <w:basedOn w:val="Policepardfaut"/>
    <w:qFormat/>
    <w:rPr/>
  </w:style>
  <w:style w:type="character" w:styleId="AdresseHTMLCar">
    <w:name w:val="Adresse HTML Car"/>
    <w:qFormat/>
    <w:rPr>
      <w:rFonts w:ascii="Times New Roman" w:hAnsi="Times New Roman" w:eastAsia="Times New Roman" w:cs="Times New Roman"/>
      <w:i/>
      <w:iCs/>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plisticonmenuitem">
    <w:name w:val="ap-listicon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Economie">
    <w:name w:val="economie"/>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conitem">
    <w:name w:val="ap-sidebarmenuicon-item"/>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tem">
    <w:name w:val="ap-sidebar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temsubmenu">
    <w:name w:val="ap-sidebarmenuitem--submenu"/>
    <w:basedOn w:val="Normal"/>
    <w:qFormat/>
    <w:pPr>
      <w:spacing w:lineRule="auto" w:line="240" w:before="280" w:after="280"/>
    </w:pPr>
    <w:rPr>
      <w:rFonts w:ascii="Times New Roman" w:hAnsi="Times New Roman" w:eastAsia="Times New Roman" w:cs="Times New Roman"/>
      <w:kern w:val="0"/>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kern w:val="0"/>
      <w:sz w:val="24"/>
      <w:szCs w:val="24"/>
    </w:rPr>
  </w:style>
  <w:style w:type="paragraph" w:styleId="Apsociallistitem">
    <w:name w:val="ap-social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Apbreadcrumbitem">
    <w:name w:val="ap-breadcrumb-item"/>
    <w:basedOn w:val="Normal"/>
    <w:qFormat/>
    <w:pPr>
      <w:spacing w:lineRule="auto" w:line="240" w:before="280" w:after="280"/>
    </w:pPr>
    <w:rPr>
      <w:rFonts w:ascii="Times New Roman" w:hAnsi="Times New Roman" w:eastAsia="Times New Roman" w:cs="Times New Roman"/>
      <w:kern w:val="0"/>
      <w:sz w:val="24"/>
      <w:szCs w:val="24"/>
    </w:rPr>
  </w:style>
  <w:style w:type="paragraph" w:styleId="Apfollowlistitem">
    <w:name w:val="ap-follow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kern w:val="0"/>
      <w:sz w:val="24"/>
      <w:szCs w:val="24"/>
    </w:rPr>
  </w:style>
  <w:style w:type="paragraph" w:styleId="Apstoryquotetext">
    <w:name w:val="ap-storyquote-text"/>
    <w:basedOn w:val="Normal"/>
    <w:qFormat/>
    <w:pPr>
      <w:spacing w:lineRule="auto" w:line="240" w:before="280" w:after="280"/>
    </w:pPr>
    <w:rPr>
      <w:rFonts w:ascii="Times New Roman" w:hAnsi="Times New Roman" w:eastAsia="Times New Roman" w:cs="Times New Roman"/>
      <w:kern w:val="0"/>
      <w:sz w:val="24"/>
      <w:szCs w:val="24"/>
    </w:rPr>
  </w:style>
  <w:style w:type="paragraph" w:styleId="Apstoryquotefooter">
    <w:name w:val="ap-storyquote-footer"/>
    <w:basedOn w:val="Normal"/>
    <w:qFormat/>
    <w:pPr>
      <w:spacing w:lineRule="auto" w:line="240" w:before="280" w:after="280"/>
    </w:pPr>
    <w:rPr>
      <w:rFonts w:ascii="Times New Roman" w:hAnsi="Times New Roman" w:eastAsia="Times New Roman" w:cs="Times New Roman"/>
      <w:kern w:val="0"/>
      <w:sz w:val="24"/>
      <w:szCs w:val="24"/>
    </w:rPr>
  </w:style>
  <w:style w:type="paragraph" w:styleId="Aptitle">
    <w:name w:val="ap-title"/>
    <w:basedOn w:val="Normal"/>
    <w:qFormat/>
    <w:pPr>
      <w:spacing w:lineRule="auto" w:line="240" w:before="280" w:after="280"/>
    </w:pPr>
    <w:rPr>
      <w:rFonts w:ascii="Times New Roman" w:hAnsi="Times New Roman" w:eastAsia="Times New Roman" w:cs="Times New Roman"/>
      <w:kern w:val="0"/>
      <w:sz w:val="24"/>
      <w:szCs w:val="24"/>
    </w:rPr>
  </w:style>
  <w:style w:type="paragraph" w:styleId="Apstorylistcardtext">
    <w:name w:val="ap-storylistcard-text"/>
    <w:basedOn w:val="Normal"/>
    <w:qFormat/>
    <w:pPr>
      <w:spacing w:lineRule="auto" w:line="240" w:before="280" w:after="280"/>
    </w:pPr>
    <w:rPr>
      <w:rFonts w:ascii="Times New Roman" w:hAnsi="Times New Roman" w:eastAsia="Times New Roman" w:cs="Times New Roman"/>
      <w:kern w:val="0"/>
      <w:sz w:val="24"/>
      <w:szCs w:val="24"/>
    </w:rPr>
  </w:style>
  <w:style w:type="paragraph" w:styleId="Apnewsfeedtimelineitem">
    <w:name w:val="ap-newsfeedtimeline-item"/>
    <w:basedOn w:val="Normal"/>
    <w:qFormat/>
    <w:pPr>
      <w:spacing w:lineRule="auto" w:line="240" w:before="280" w:after="280"/>
    </w:pPr>
    <w:rPr>
      <w:rFonts w:ascii="Times New Roman" w:hAnsi="Times New Roman" w:eastAsia="Times New Roman" w:cs="Times New Roman"/>
      <w:kern w:val="0"/>
      <w:sz w:val="24"/>
      <w:szCs w:val="24"/>
    </w:rPr>
  </w:style>
  <w:style w:type="paragraph" w:styleId="Apsubfooternavitem">
    <w:name w:val="ap-subfooternav-item"/>
    <w:basedOn w:val="Normal"/>
    <w:qFormat/>
    <w:pPr>
      <w:spacing w:lineRule="auto" w:line="240" w:before="280" w:after="280"/>
    </w:pPr>
    <w:rPr>
      <w:rFonts w:ascii="Times New Roman" w:hAnsi="Times New Roman" w:eastAsia="Times New Roman" w:cs="Times New Roman"/>
      <w:kern w:val="0"/>
      <w:sz w:val="24"/>
      <w:szCs w:val="24"/>
    </w:rPr>
  </w:style>
  <w:style w:type="paragraph" w:styleId="Apfootercopyrightitem">
    <w:name w:val="ap-footer-copyrightitem"/>
    <w:basedOn w:val="Normal"/>
    <w:qFormat/>
    <w:pPr>
      <w:spacing w:lineRule="auto" w:line="240" w:before="280" w:after="280"/>
    </w:pPr>
    <w:rPr>
      <w:rFonts w:ascii="Times New Roman" w:hAnsi="Times New Roman" w:eastAsia="Times New Roman" w:cs="Times New Roman"/>
      <w:kern w:val="0"/>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journaliste/vincent-slits-5aeac33cabced31d869fa2ea/" TargetMode="External"/><Relationship Id="rId3" Type="http://schemas.openxmlformats.org/officeDocument/2006/relationships/hyperlink" Target="https://www.lalibre.be/journaliste/vincent-slits-5aeac33cabced31d869fa2ea/" TargetMode="External"/><Relationship Id="rId4" Type="http://schemas.openxmlformats.org/officeDocument/2006/relationships/image" Target="media/image1.jpeg"/><Relationship Id="rId5" Type="http://schemas.openxmlformats.org/officeDocument/2006/relationships/hyperlink" Target="https://www.lalibre.be/journaliste/vincent-slits-5aeac33cabced31d869fa2ea/" TargetMode="External"/><Relationship Id="rId6" Type="http://schemas.openxmlformats.org/officeDocument/2006/relationships/hyperlink" Target="https://www.lalibre.be/journaliste/vincent-slits-5aeac33cabced31d869fa2ea/" TargetMode="External"/><Relationship Id="rId7" Type="http://schemas.openxmlformats.org/officeDocument/2006/relationships/image" Target="media/image2.jpeg"/><Relationship Id="rId8" Type="http://schemas.openxmlformats.org/officeDocument/2006/relationships/hyperlink" Target="https://www.lalibre.be/economie/entreprises-startup/2023/06/10/des-vetements-circulaires-pour-reconcilier-golf-et-ecologie-lempreinte-carbone-dun-tiger-woods-nest-pas-meilleure-que-celle-dun-roger-federer-HYO6XCVHSFELFPOSPV5T7XE6CI/" TargetMode="External"/><Relationship Id="rId9" Type="http://schemas.openxmlformats.org/officeDocument/2006/relationships/hyperlink" Target="https://www.lalibre.be/economie/entreprises-startup/2023/06/10/des-vetements-circulaires-pour-reconcilier-golf-et-ecologie-lempreinte-carbone-dun-tiger-woods-nest-pas-meilleure-que-celle-dun-roger-federer-HYO6XCVHSFELFPOSPV5T7XE6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42:00Z</dcterms:created>
  <dc:creator>Natalie Rigaux</dc:creator>
  <dc:description/>
  <cp:keywords/>
  <dc:language>en-US</dc:language>
  <cp:lastModifiedBy>Natalie Rigaux</cp:lastModifiedBy>
  <dcterms:modified xsi:type="dcterms:W3CDTF">2024-03-17T12:42:00Z</dcterms:modified>
  <cp:revision>2</cp:revision>
  <dc:subject/>
  <dc:title/>
</cp:coreProperties>
</file>