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5" w:color="000000"/>
          <w:bottom w:val="single" w:sz="4" w:space="1" w:color="000000"/>
          <w:right w:val="single" w:sz="4" w:space="4" w:color="000000"/>
        </w:pBdr>
        <w:ind w:firstLine="360"/>
        <w:jc w:val="both"/>
        <w:outlineLvl w:val="0"/>
        <w:rPr>
          <w:b/>
          <w:b/>
          <w:lang w:val="fr-BE"/>
        </w:rPr>
      </w:pPr>
      <w:r>
        <w:rPr>
          <w:b/>
          <w:lang w:val="fr-BE"/>
        </w:rPr>
        <w:t>God save business</w:t>
      </w:r>
    </w:p>
    <w:p>
      <w:pPr>
        <w:pStyle w:val="Normal"/>
        <w:jc w:val="both"/>
        <w:rPr>
          <w:b/>
          <w:b/>
          <w:lang w:val="fr-BE"/>
        </w:rPr>
      </w:pPr>
      <w:r>
        <w:rPr>
          <w:b/>
          <w:lang w:val="fr-BE"/>
        </w:rPr>
      </w:r>
    </w:p>
    <w:p>
      <w:pPr>
        <w:pStyle w:val="Normal"/>
        <w:jc w:val="both"/>
        <w:rPr>
          <w:lang w:val="fr-BE"/>
        </w:rPr>
      </w:pPr>
      <w:r>
        <w:rPr>
          <w:lang w:val="fr-BE"/>
        </w:rPr>
      </w:r>
    </w:p>
    <w:p>
      <w:pPr>
        <w:pStyle w:val="ListParagraph"/>
        <w:numPr>
          <w:ilvl w:val="0"/>
          <w:numId w:val="3"/>
        </w:numPr>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Quels aspects de la division entre espace intérieur et extérieur, propre aux sociétés contemporaines, retrouvent-on dans le texte ?</w:t>
      </w:r>
    </w:p>
    <w:p>
      <w:pPr>
        <w:pStyle w:val="ListParagraph"/>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Valorisation de l’espace intérieur et désintérêt pour l’espace extérieur :</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Les activités proposées pour réconforter les individus les poussent à rechercher des réponses en eux même, dans leur espace intérieur : quête spirituelle, voyages intérieurs. Cet espace intérieur est considéré comme rassurant, réconfortant. La réponse aux difficultés des employés passe par une recherche vers l’intérieur et non vers l’extérieur. La recherche en soi est valorisée, la recherche vers l’extérieur ne remporte pas d’intérêt. L’espace intérieur se vide, se clôt sur lui-même l’espace extérieur devient impersonnel et froid.</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Encouragement au narcissisme (souci de soi) :</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L’extériorité apparaît comme une image du moi et perd sa signification. L’espace intérieur s’étend jusqu’au lieu de travail. Le monde est appréhendé à travers des images du moi, l’attention est dirigée vers le moi uniquement, ce qui conduit à la destruction. Les employés répondent à leur difficultés au travail en recherchant le sens de la vie, en renouant avec leur artiste intérieur et non pas en s’investissant dans l’espace extérieur. L’expérience impersonnelle perd son sens, seul ce qui concerne le moi a du sens.</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Psychomorphisme :</w:t>
      </w:r>
    </w:p>
    <w:p>
      <w:pPr>
        <w:pStyle w:val="ListParagraph"/>
        <w:spacing w:lineRule="auto" w:line="240" w:before="0" w:after="0"/>
        <w:ind w:left="0" w:hanging="0"/>
        <w:jc w:val="both"/>
        <w:rPr/>
      </w:pPr>
      <w:r>
        <w:rPr>
          <w:rFonts w:cs="Times New Roman" w:ascii="Times New Roman" w:hAnsi="Times New Roman"/>
          <w:sz w:val="24"/>
          <w:szCs w:val="24"/>
          <w:lang w:val="fr-BE"/>
        </w:rPr>
        <w:t>Les phénomènes sociaux sont vus comme des problèmes personnels. Ici, les difficultés au travail sont vues comme des souffrances personnelles. Suppression de la limite entre soi et le monde ce qui entraîne que rien de nouveau, rien d’autre n’advient.</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Importance, focalisation sur l’être plutôt que sur le faire, sur l’action. Pas d’action collective, les employés côtoient des différences mais ne se rencontrent pas et n’agissent pas ensembles. Ils se concentrent sur eux-mêmes, sur qui ils sont ou devraient être plutôt que d’agir avec les autres.</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pPr>
      <w:r>
        <w:rPr>
          <w:lang w:val="fr-BE"/>
        </w:rPr>
        <w:t>L’idéologie de l’intimité inspire les narcissiques :</w:t>
      </w:r>
    </w:p>
    <w:p>
      <w:pPr>
        <w:pStyle w:val="Normal"/>
        <w:jc w:val="both"/>
        <w:rPr>
          <w:lang w:val="fr-BE"/>
        </w:rPr>
      </w:pPr>
      <w:r>
        <w:rPr>
          <w:lang w:val="fr-BE"/>
        </w:rPr>
        <w:t>Le goût pour l’intimité, la vie privée s’exprime par l’intérêt des employés envers les activités proposées. La maxime « se connaître soi-même » devient une fin en soi durant ces activités et non pas un moyen de connaître le monde. Les employés recherchent une intimité purement intérieure. Le psychique est considéré comme isolé puisque même les soucis de l’employé sont résolus par un isolement, un retrait du monde extérieur. Le bureau, espace extérieur, devient un lieu de la vie intérieur, de la connaissance de soi, de l’intime.</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Paragraph"/>
        <w:numPr>
          <w:ilvl w:val="0"/>
          <w:numId w:val="1"/>
        </w:numPr>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D’après la théorie de Sennett, quels dangers pour les employés de l’entreprise peuvent être relevés dans la mise en place de ces pratiques managériales (extrapolez le sens du texte et inspirez-vous de votre propre connaissance de la situation des employés dans ce type d’entreprises) ?</w:t>
      </w:r>
    </w:p>
    <w:p>
      <w:pPr>
        <w:pStyle w:val="ListParagraph"/>
        <w:spacing w:lineRule="auto" w:line="240" w:before="0" w:after="0"/>
        <w:ind w:left="0"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Appauvrissement de la vie personnelle car les employés se désintéressent de la rencontre de l’autre. Ils sont centrés sur eux-mêmes, ils ne recherchent par la richesse dans la diversité des cultures, des religions, des spiritualités des autres employés mais dans les profondeurs de leur être.</w:t>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Paragraph"/>
        <w:spacing w:lineRule="auto" w:line="240" w:before="0" w:after="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Désintérêt pour l’action collective : </w:t>
      </w:r>
    </w:p>
    <w:p>
      <w:pPr>
        <w:pStyle w:val="ListParagraph"/>
        <w:spacing w:lineRule="auto" w:line="240" w:before="0" w:after="0"/>
        <w:ind w:left="0" w:hanging="0"/>
        <w:jc w:val="both"/>
        <w:rPr/>
      </w:pPr>
      <w:r>
        <w:rPr>
          <w:rFonts w:cs="Times New Roman" w:ascii="Times New Roman" w:hAnsi="Times New Roman"/>
          <w:sz w:val="24"/>
          <w:szCs w:val="24"/>
          <w:lang w:val="fr-BE"/>
        </w:rPr>
        <w:t>En se concentrant, en réfléchissant à qui ils sont, les employés de l’entreprise se focalisent sur ce qu’ils sont, sur l’être. De plus, le employés se détournent de l’action : ils n’agissent pas ensemble pour améliorer leurs droits communs, leurs conditions de travail communes, etc. Ils pourraient chercher à améliorer leurs conditions de travail, probablement difficile et peut-être sources de certaines de leurs souffrances (flexibilité de l’emploi, absence de sécurité d’emploi, délocalisation de l’entreprise et risque de chaumage,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45:00Z</dcterms:created>
  <dc:creator>apierre</dc:creator>
  <dc:description/>
  <dc:language>en-US</dc:language>
  <cp:lastModifiedBy>Amélie</cp:lastModifiedBy>
  <dcterms:modified xsi:type="dcterms:W3CDTF">2009-05-20T09:19:00Z</dcterms:modified>
  <cp:revision>9</cp:revision>
  <dc:subject/>
  <dc:title/>
</cp:coreProperties>
</file>