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s réunions d’information dans les entreprises</w:t>
      </w:r>
    </w:p>
    <w:p>
      <w:pPr>
        <w:pStyle w:val="Normal"/>
        <w:jc w:val="both"/>
        <w:rPr>
          <w:b/>
          <w:b/>
        </w:rPr>
      </w:pPr>
      <w:r>
        <w:rPr>
          <w:b/>
        </w:rPr>
      </w:r>
    </w:p>
    <w:p>
      <w:pPr>
        <w:pStyle w:val="Normal"/>
        <w:jc w:val="both"/>
        <w:rPr/>
      </w:pPr>
      <w:r>
        <w:rPr/>
        <w:t xml:space="preserve">Un cadre d’une entreprise de haute technologie explique comment se tiennent les réunions d’information qu’il a connues dans les deux sociétés où il a travaillé successivement : </w:t>
      </w:r>
    </w:p>
    <w:p>
      <w:pPr>
        <w:pStyle w:val="Normal"/>
        <w:jc w:val="both"/>
        <w:rPr/>
      </w:pPr>
      <w:r>
        <w:rPr/>
      </w:r>
    </w:p>
    <w:p>
      <w:pPr>
        <w:pStyle w:val="Normal"/>
        <w:jc w:val="both"/>
        <w:rPr/>
      </w:pPr>
      <w:r>
        <w:rPr/>
        <w:t>« Cela fait cinq ans que je suis ici. L’entreprise où j’étais avant était une entreprise de haute technologie. Il s’agissait de l’agence spatiale française, née du militaire. Tous les lundis matins, il y avait la ‘messe’, c’est comme cela que l’on disait à tous les niveaux de l’entreprise, y compris au niveau de la direction. C’était en fait une réunion… Le titre officiel, je ne suis même pas sûr…, ce devait être une réunion de ‘décision opérationnelle’, je crois, quelque chose comme ça. Mais tout le monde l’appelait ‘la messe’, y compris le directeur. Il y avait un parterre où seuls les chefs de département et cadres pouvaient venir, et encore s’ils avaient quelque chose à voir avec le thème de la messe. Les autres n’y avaient pas droit. Donc, c’était extrêmement élitiste. Et sur la tribune, car il y avait une tribune, il y avait bien sûr au milieu, le directeur et puis ensuite, à sa droite et à sa gauche (…), le sous-directeur opérationnel, et sous-directeur technique et les gens qui étaient directement impliqués dans les fusées et satellites qu’on devait lancer. On appelait cette réunion ‘la messe’. Et c’était obligatoire. Il fallait y aller. Toutes les personnes concernées devaient s’y rendre le lundi matin, ça durait entre une heure et une heure et demie. J’ajoute que c’était important d’y aller parce qu’effectivement on recevait des informations, mais c’était aussi important vis-à-vis des autres. Ca « plaçait » dans l’entreprise : par exemple, on disait : ‘tu vas à la messe, toi, tu es donc haut dans la hiérarchie’. Vraiment ! Ça m’a terriblement marqué ».</w:t>
      </w:r>
    </w:p>
    <w:p>
      <w:pPr>
        <w:pStyle w:val="Normal"/>
        <w:jc w:val="both"/>
        <w:rPr/>
      </w:pPr>
      <w:r>
        <w:rPr/>
      </w:r>
    </w:p>
    <w:p>
      <w:pPr>
        <w:pStyle w:val="Normal"/>
        <w:jc w:val="both"/>
        <w:rPr/>
      </w:pPr>
      <w:r>
        <w:rPr/>
        <w:t xml:space="preserve">« Ici, il y a ce qu’on appelle des </w:t>
      </w:r>
      <w:r>
        <w:rPr>
          <w:i/>
        </w:rPr>
        <w:t>sight meetings</w:t>
      </w:r>
      <w:r>
        <w:rPr/>
        <w:t>, deux fois par an à peu près, qui sont des réunions d’information où tout le monde est convié. Ce qui veut dire que de l’employé qui a le plus petit coefficient au plus haut cadre de l’entreprise, tout le monde est convié. Viennent ceux qui ont envie de venir. C’est pas du tout la même chose que la ‘messe’. Et effectivement, traditionnellement, c’est le directeur général ou le président du conseil d’administration celui qui a des choses à dire, qui ne parle pas en tant que niveau hiérarchique supérieur, mais parce que c’est lui qui a des informations, c’est tout » [Jardel et Loridon, 2000 : 173-17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5:00Z</dcterms:created>
  <dc:creator>apierre</dc:creator>
  <dc:description/>
  <dc:language>en-US</dc:language>
  <cp:lastModifiedBy>apierre</cp:lastModifiedBy>
  <dcterms:modified xsi:type="dcterms:W3CDTF">2007-06-22T11:03:00Z</dcterms:modified>
  <cp:revision>3</cp:revision>
  <dc:subject/>
  <dc:title/>
</cp:coreProperties>
</file>