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rPr>
      </w:pPr>
      <w:r>
        <w:rPr>
          <w:rFonts w:cs="Comic Sans MS" w:ascii="Comic Sans MS" w:hAnsi="Comic Sans MS"/>
          <w:sz w:val="20"/>
          <w:szCs w:val="20"/>
        </w:rPr>
        <w:t>Matériau 1 : Antoine</w:t>
      </w:r>
    </w:p>
    <w:p>
      <w:pPr>
        <w:pStyle w:val="Normal"/>
        <w:rPr>
          <w:rFonts w:ascii="Comic Sans MS" w:hAnsi="Comic Sans MS" w:cs="Comic Sans MS"/>
          <w:sz w:val="20"/>
          <w:szCs w:val="20"/>
        </w:rPr>
      </w:pPr>
      <w:r>
        <w:rPr>
          <w:rFonts w:cs="Comic Sans MS" w:ascii="Comic Sans MS" w:hAnsi="Comic Sans MS"/>
          <w:b/>
          <w:sz w:val="20"/>
          <w:szCs w:val="20"/>
          <w:u w:val="single"/>
        </w:rPr>
        <w:t>Extrait 1 :</w:t>
      </w:r>
      <w:r>
        <w:rPr>
          <w:rFonts w:cs="Comic Sans MS" w:ascii="Comic Sans MS" w:hAnsi="Comic Sans MS"/>
          <w:sz w:val="20"/>
          <w:szCs w:val="20"/>
        </w:rPr>
        <w:t xml:space="preserve"> Moi, j'étais très mal à l'aise quand j'ai été le trouver pour lui dire (</w:t>
      </w:r>
      <w:r>
        <w:rPr>
          <w:rFonts w:cs="Comic Sans MS" w:ascii="Comic Sans MS" w:hAnsi="Comic Sans MS"/>
          <w:i/>
          <w:sz w:val="20"/>
          <w:szCs w:val="20"/>
        </w:rPr>
        <w:t>que je venais de me marier avec mon compagnon)</w:t>
      </w:r>
      <w:r>
        <w:rPr>
          <w:rFonts w:cs="Comic Sans MS" w:ascii="Comic Sans MS" w:hAnsi="Comic Sans MS"/>
          <w:sz w:val="20"/>
          <w:szCs w:val="20"/>
        </w:rPr>
        <w:t xml:space="preserve"> parce que j'étais obligé de le faire. J'ai attendu, je me suis marié le 15 septembre, j'ai attendu le 1er octobre pour aller demander le papier. J'ai un ami qui travaille au ministère, qui m'a dit que c'était une obligation vis-à-vis de ton employeur de déclarer ton compagnon ou ta compagne. J'ai pris mon courage à deux mains, je savais à quel moment il allait fumer sa cigarette et qu'il allait être tout seul. J'avais envoyé un e-mail pour être sûr qu'il était là. J'ai été le trouver. La première chose qu'il a faite, il m'a tendu la main et m'a dit "félicitations!" Je pensais qu'il allait être décomposé, qu'il allait tirer une tête bizarre. Finalement, il a bien réagi. Et m'a félicité. Il m'a dit : « Tu sais, mon beau-frère qui est aussi gay s'est marié dans une église. » Le secrétaire de direction est marié avec une femme qui travaille dans une autre école mais qui est apparentée à la nôtre. Et je me retrouve en formation avec elle, avec d’autres collègues à moi, des collègues proches, trois/quatre collègues proches dont elle. Et quand elle arrive, la première chose qu’elle me dit : « Ah ben, félicitations Antoine. » Alors moi, je la regarde. Elle me fait un grand sourire. J’avais compris qu’elle avait compris. Et j’ai dit : « Ah merci. » et puis, j’ai ma collègue à côté qui a 55 ans : « Ben pourquoi, qu’est-ce que tu as fêté ? » alors moi, je me suis dit : « Oh merde, qu’est-ce que je vais dire. » (…)  Je ne sais plus ce que je lui ai raconté comme histoire, que j’avais gagné quelque chose, que j’avais gagné un concours, un truc à la télévision. » une couille, pour un peu noyer le poisson</w:t>
      </w:r>
    </w:p>
    <w:p>
      <w:pPr>
        <w:pStyle w:val="Body1"/>
        <w:widowControl w:val="false"/>
        <w:spacing w:before="0" w:after="240"/>
        <w:jc w:val="both"/>
        <w:rPr/>
      </w:pPr>
      <w:r>
        <w:rPr>
          <w:rFonts w:cs="Comic Sans MS" w:ascii="Comic Sans MS" w:hAnsi="Comic Sans MS"/>
          <w:b/>
          <w:sz w:val="20"/>
          <w:u w:val="single"/>
        </w:rPr>
        <w:t>Extrait 2</w:t>
      </w:r>
      <w:r>
        <w:rPr>
          <w:rFonts w:cs="Comic Sans MS" w:ascii="Comic Sans MS" w:hAnsi="Comic Sans MS"/>
          <w:sz w:val="20"/>
        </w:rPr>
        <w:t>: Avec les collègues, on est allé manger un bout ensemble. Mais bon, des collègues, je te dis, j’ai quasi que des gonzesses comme collègues.  (…) Il y en a une qui se retourne sur moi, celle qui a toujours tendance à poser des questions indiscrètes, et elle dit : « Antoine, c’est quand même bizarre, ça fait deux heures qu’on parle de nos histoires et toi, tu ne nous racontes rien sur toi. » Elle me dit : « ça fait 6 mois que tu travailles avec nous et on ne sait rien sur toi. Tu vis où ? t’es avec qui ? » Et là, elle commence avec toutes ces questions-là ; et là moi, j’étais sur ma chaise, je sentais que j’avais douze paires d’yeux qui me regardaient, qui n’attendaient qu’une seule chose, c’est de savoir le détail croustillant sur la vie du nouveau qui vient d’arriver. J’ai dit : « je vis à Liège, dans un appartement, je suis célibataire. » voilà. Ça simplifie les choses et ça évite toute question débordante. Par volonté, parce que je pourrais dire que j’ai quelqu’un, mais alors, si je dis que j’ai quelqu’un : « oh, et comment elle s’appelle ? » Donc, je sais comme ça ça évite les questions. Maintenant, ça me met un peu mal à l’aise parce que j’ai été invité à des mariages de fils de collègues et filles de collègues et je me dis, le jour où elles vont apprendre que je me suis marié, elles vont se dire : « ah ben, il n’a même pas été fichu de nous inviter alors que nous on l’a invité. »</w:t>
      </w:r>
    </w:p>
    <w:p>
      <w:pPr>
        <w:pStyle w:val="Body1"/>
        <w:widowControl w:val="false"/>
        <w:spacing w:before="0" w:after="240"/>
        <w:jc w:val="both"/>
        <w:rPr/>
      </w:pPr>
      <w:r>
        <w:rPr>
          <w:rFonts w:cs="Comic Sans MS" w:ascii="Comic Sans MS" w:hAnsi="Comic Sans MS"/>
          <w:b/>
          <w:sz w:val="20"/>
          <w:u w:val="single"/>
        </w:rPr>
        <w:t>Extrait 3 </w:t>
      </w:r>
      <w:r>
        <w:rPr>
          <w:rFonts w:cs="Comic Sans MS" w:ascii="Comic Sans MS" w:hAnsi="Comic Sans MS"/>
          <w:sz w:val="20"/>
        </w:rPr>
        <w:t>: Je suis assez évasif sur ma vie privée. J'oblige pas les élèves à parler de leur vie privée, donc je n'ai pas envie qu'ils m'obligent aussi en parler parce que je trouve que ce n'est pas mon rôle de prof non plus. Malgré tout, dans l'enseignement aussi, si on commence à parler de sa vie privée ça peut très vite se retourner contre soi. Par les collègues dans un premier temps et surtout par les élèves. J'évite de parler de ma vie privée avec mes élèves. Maintenant, je suis sorti avec eux, avec mes élèves en discothèque, une discothèque banale, pas une discothèque gay. Je me suis lâché avec eux, je me suis bien amusé, on a bu un verre ensemble, c'était sympa. J'essaie de ne pas trop sortir du cadre scolaire parce que je pense que je pourrais vite perdre pied, je pense être quelqu'un d'assez expressif. J'aurais tendance à dire trop de choses et puis après me dire que j'aurais pas dû le dire. Donc, j'évite de tomber dans des sujets qui pourraient se retourner contre moi. Et puis je n'ai jamais forcé mes élèves à parler de leur vie privée. Ce sont des questions dans l'absolu sans que ce soit nécessairement personnel. Ma vie privée reste privée et je n’étale pas forcément ma vie privée à n’importe quel quidam dans la rue. J’en fais ma vie privée et ma vie professionnelle. Les choses peuvent se mélanger, mais faut pas que ça soit une seule chose. Je pense que c’est deux bulles différentes, qui peuvent se toucher, mais qui ne sont pas nécessairement complémentaires ou intégrées l’une à l’autre. Je pense qu’il faut distinguer. (…) Moi, j’ai besoin de cette bulle qui m’appartient, de choses que je contrôle. Et j’ai aussi l’avantage de travailler loin d’où je vis, donc je ne croise pas mes élèves. Donc, je sais que si je sors dans une soirée gay à Liège, il y a très peu de chances que je croise mes élèves parce que ce n’est pas leur lieu de sortie. Ils iront peut-être plus sur Namur ou Bruxelles que sur Liège. Je sais que je ne les croiserai pas. Donc c’est une certaine liberté et cette liberté je ne veux pas la perdre. Je veux vraiment garder cette bulle à moi, à mon mari et aux gens, à mes amis mais pas tout mélanger.</w:t>
      </w:r>
    </w:p>
    <w:p>
      <w:pPr>
        <w:pStyle w:val="Normal"/>
        <w:jc w:val="both"/>
        <w:rPr>
          <w:rFonts w:ascii="Comic Sans MS" w:hAnsi="Comic Sans MS" w:cs="Comic Sans MS"/>
          <w:sz w:val="20"/>
          <w:szCs w:val="20"/>
        </w:rPr>
      </w:pPr>
      <w:r>
        <w:rPr>
          <w:rFonts w:cs="Comic Sans MS" w:ascii="Comic Sans MS" w:hAnsi="Comic Sans MS"/>
          <w:sz w:val="20"/>
          <w:szCs w:val="20"/>
        </w:rPr>
        <w:t>Matériau 2 : Philippe</w:t>
      </w:r>
    </w:p>
    <w:p>
      <w:pPr>
        <w:pStyle w:val="Body1"/>
        <w:widowControl w:val="false"/>
        <w:spacing w:before="0" w:after="240"/>
        <w:jc w:val="both"/>
        <w:rPr/>
      </w:pPr>
      <w:r>
        <w:rPr>
          <w:rFonts w:cs="Comic Sans MS" w:ascii="Comic Sans MS" w:hAnsi="Comic Sans MS"/>
          <w:b/>
          <w:sz w:val="20"/>
          <w:u w:val="single"/>
        </w:rPr>
        <w:t>Extrait 1 :</w:t>
      </w:r>
      <w:r>
        <w:rPr>
          <w:rFonts w:cs="Comic Sans MS" w:ascii="Comic Sans MS" w:hAnsi="Comic Sans MS"/>
          <w:sz w:val="20"/>
        </w:rPr>
        <w:t xml:space="preserve"> Quand je suis un jour entré dans une de mes classes, c'était noté au tableau FAGL (</w:t>
      </w:r>
      <w:r>
        <w:rPr>
          <w:rFonts w:cs="Comic Sans MS" w:ascii="Comic Sans MS" w:hAnsi="Comic Sans MS"/>
          <w:i/>
          <w:sz w:val="20"/>
        </w:rPr>
        <w:t>Fédération des Associations Gaies et Lesbiennes, dont Philippe était administrateur)</w:t>
      </w:r>
      <w:r>
        <w:rPr>
          <w:rFonts w:cs="Comic Sans MS" w:ascii="Comic Sans MS" w:hAnsi="Comic Sans MS"/>
          <w:sz w:val="20"/>
        </w:rPr>
        <w:t>. Moi, je savais ce que c'était, il y avait un silence de mort dans la classe. Si les élèves ont noté ça au tableau, c'est qu'ils ont eu l'info. J'ignorais totalement comment il avait eu c'est info. Je ne savais pas qu'on pouvait trouver cette info sur Internet. Je savais que les statuts étaient publiés au moniteur bien sûr. Le moniteur, je pensais que les élèves n'iraient jamais voir. Par contre, grâce à Google, ils sont quand même tombés dessus. C'était sur un site Internet, je pense que c'était alliage à Liège qui avait publié ça sur son site. Et Google a renvoyé à cette page. J'ai effacé ce qu'il y avait au tableau, j'ai donné mon cours normalement en faisant semblant de rien, toujours avec ce silence de mort, ce qui fait que j'ai bien avancé dans la matière. Ils étaient assez calmes. Je suis sorti de la, j'ai subi le contrecoup. Parce que dans l'école, personne n'était au courant, ni les profs, ni la direction. Parce que j'ai un statut de prof particulier puisque je suis professeur de religion catholique. Dans une école catholique, j'avais beaucoup plus de risques que n'importe quel autre prof de dévoiler mon homosexualité.</w:t>
      </w:r>
    </w:p>
    <w:p>
      <w:pPr>
        <w:pStyle w:val="Body1"/>
        <w:widowControl w:val="false"/>
        <w:spacing w:before="0" w:after="240"/>
        <w:jc w:val="both"/>
        <w:rPr/>
      </w:pPr>
      <w:r>
        <w:rPr>
          <w:rFonts w:cs="Comic Sans MS" w:ascii="Comic Sans MS" w:hAnsi="Comic Sans MS"/>
          <w:b/>
          <w:sz w:val="20"/>
          <w:u w:val="single"/>
        </w:rPr>
        <w:t>Extrait 2 :</w:t>
      </w:r>
      <w:r>
        <w:rPr>
          <w:rFonts w:cs="Comic Sans MS" w:ascii="Comic Sans MS" w:hAnsi="Comic Sans MS"/>
          <w:sz w:val="20"/>
        </w:rPr>
        <w:t xml:space="preserve"> Du côté des élèves, j'ai fait semblant de rien. Je n'ai pas voulu en parler ouvertement. Je n'ai jamais voulu en parler ouvertement. Mais, je suis bien conscient que l'information circule parmi les élèves. Je ne suis jamais revenu dessus. (</w:t>
      </w:r>
      <w:r>
        <w:rPr>
          <w:rFonts w:cs="Comic Sans MS" w:ascii="Comic Sans MS" w:hAnsi="Comic Sans MS"/>
          <w:i/>
          <w:sz w:val="20"/>
        </w:rPr>
        <w:t>sur l’incident Google</w:t>
      </w:r>
      <w:r>
        <w:rPr>
          <w:rFonts w:cs="Comic Sans MS" w:ascii="Comic Sans MS" w:hAnsi="Comic Sans MS"/>
          <w:sz w:val="20"/>
        </w:rPr>
        <w:t>) De toute façon, le bouche à oreille a fonctionné. Je ne vais pas aller raconter ma vie privée, ça ça ne les regarde pas. Avec les élèves, j'ai toujours une gêne. Hélas parce que j'ai toujours une crainte que mon cours soit dans leur esprit dévalorisé. C'est un cours qui n'est déjà pas très valorisé, le cours de religion. Ce n'est pas un cours important pour eux ; et si, en plus, le prof est homosexuel… J'ai toujours en tête que ça dévalorise le cours. Ce qui est gênant aussi bien sûr, c'est le jugement qui pourrait porter sur moi. Ce n'est pas pour moi l'essentiel. Je tiens à considérer que mon cours soit un cours valable, un cours sérieux et donc j'ai toujours l'impression qu'il y a un risque de dévalorisation du cours du fait que le prof qui donne ce cours est un gay. Et, ensuite, il est clair que ça ne fait plaisir à personne que la personne soit elle aussi dévalorisée.</w:t>
      </w:r>
    </w:p>
    <w:p>
      <w:pPr>
        <w:pStyle w:val="Body1"/>
        <w:widowControl w:val="false"/>
        <w:spacing w:before="0" w:after="240"/>
        <w:jc w:val="both"/>
        <w:rPr/>
      </w:pPr>
      <w:r>
        <w:rPr>
          <w:rFonts w:cs="Comic Sans MS" w:ascii="Comic Sans MS" w:hAnsi="Comic Sans MS"/>
          <w:b/>
          <w:sz w:val="20"/>
          <w:u w:val="single"/>
        </w:rPr>
        <w:t>Extrait 3 :</w:t>
      </w:r>
      <w:r>
        <w:rPr>
          <w:rFonts w:cs="Comic Sans MS" w:ascii="Comic Sans MS" w:hAnsi="Comic Sans MS"/>
          <w:sz w:val="20"/>
        </w:rPr>
        <w:t xml:space="preserve"> Que je sois homosexuel est une chose, que je fasse promotion de l'homosexualité à l'intérieur de l'école est une autre chose. Je dois être prudent.… Par la suite, c'est arrivé aux oreilles du directeur de l'époque. Le directeur de l'époque a voulu en savoir plus sur ce qui s'était passé. J'ai été convoqué dans son bureau et j'avais l'impression que c'était moi le coupable alors que j'avais strictement rien fait. Moi, j'étais plutôt victime dans l'histoire. J'ai subi un interrogatoire et puis une engueulade en quelque sorte. Moi, je n'ai pas trop parlé, j'ai bien fait. Ensuite, je connaissais quelqu'un via la FAGL au centre pour l'égalité des chances et la lutte contre les discriminations. J'ai pris contact là-bas. Je suis allé. Je voulais être protégé, j'attendais qu'on me donne des conseils. Qu'on soit prêt à me protéger. Au cas où ça irait plus loin. Jusqu'au risque de perdre mon emploi. Pour situer, on est en 2004. Il y a une loi qui venait d'être fait votée au niveau fédéral, pour lutter contre la discrimination à l'égard des homosexuels. On était au tout début de cette loi. Je me suis renseigné de ce côté-là. Je me suis aussi renseigné du côté mon syndicat (CSC). J'ai été d'une part rassuré car si il me faisaient des ennuis, c'était plutôt eux qui allait en avoir plutôt que moi, même si c'est difficile au départ. Au bout du compte, je devrais avoir gain de cause. J'avais rien fait de mal. (…)Avec ce directeur-là, alors que je m'entendais bien avec lui auparavant. Il a quand même changé fort d'attitude, il est devenu fort froid avec moi. Je n'ai plus été intimidé, je n'ai plus été convoqué dans son bureau. Mais c'était une seule fois, une fois dont je me souviens très bien. C'était vraiment pénible. Ensuite, les choses se sont calmées. Il était souvent assez froid avec moi.</w:t>
      </w:r>
    </w:p>
    <w:p>
      <w:pPr>
        <w:pStyle w:val="Body1"/>
        <w:widowControl w:val="false"/>
        <w:spacing w:before="0" w:after="240"/>
        <w:jc w:val="both"/>
        <w:rPr/>
      </w:pPr>
      <w:r>
        <w:rPr>
          <w:rFonts w:cs="Comic Sans MS" w:ascii="Comic Sans MS" w:hAnsi="Comic Sans MS"/>
          <w:b/>
          <w:sz w:val="20"/>
          <w:u w:val="single"/>
        </w:rPr>
        <w:t>Extrait 4 :</w:t>
      </w:r>
      <w:r>
        <w:rPr>
          <w:rFonts w:cs="Comic Sans MS" w:ascii="Comic Sans MS" w:hAnsi="Comic Sans MS"/>
          <w:sz w:val="20"/>
        </w:rPr>
        <w:t xml:space="preserve"> Le directeur, bien sûr, en a fait part au Pouvoir Organisateur. Il y a eu aussi des pressions de la part de l'évêché, comme je suis professeur de religion. Au tout début, il y a une pression pour voir s'il y avait une possibilité de me mater, de me mettre dehors, ça je le sais. Ils ont essayé.</w:t>
      </w:r>
    </w:p>
    <w:p>
      <w:pPr>
        <w:pStyle w:val="Body1"/>
        <w:widowControl w:val="false"/>
        <w:spacing w:before="0" w:after="240"/>
        <w:jc w:val="both"/>
        <w:rPr/>
      </w:pPr>
      <w:r>
        <w:rPr>
          <w:rFonts w:cs="Comic Sans MS" w:ascii="Comic Sans MS" w:hAnsi="Comic Sans MS"/>
          <w:b/>
          <w:sz w:val="20"/>
          <w:u w:val="single"/>
        </w:rPr>
        <w:t>Extrait 5 :</w:t>
      </w:r>
      <w:r>
        <w:rPr>
          <w:rFonts w:cs="Comic Sans MS" w:ascii="Comic Sans MS" w:hAnsi="Comic Sans MS"/>
          <w:sz w:val="20"/>
        </w:rPr>
        <w:t xml:space="preserve"> Au niveau du Pouvoir Organisateur, à la suite, ils ont appris que deux ans plus tard, je me mariais. Ils ont appris que j'allais me marier. Via le directeur, ils m'ont fait savoir qu'ils préféreraient que je sois casé, que ce soit quelque chose d'officiel, « je me marie, il y a une institution ». Il préférait cette situation-là, c'était plus clair. Mais, bien sûr, on m'a toujours demandé la discrétion.</w:t>
      </w:r>
    </w:p>
    <w:p>
      <w:pPr>
        <w:pStyle w:val="Normal"/>
        <w:jc w:val="both"/>
        <w:rPr>
          <w:rFonts w:ascii="Comic Sans MS" w:hAnsi="Comic Sans MS" w:cs="Comic Sans MS"/>
          <w:sz w:val="20"/>
          <w:szCs w:val="20"/>
        </w:rPr>
      </w:pPr>
      <w:r>
        <w:rPr>
          <w:rFonts w:cs="Comic Sans MS" w:ascii="Comic Sans MS" w:hAnsi="Comic Sans MS"/>
          <w:sz w:val="20"/>
          <w:szCs w:val="20"/>
        </w:rPr>
        <w:t>Matériau 3 : Loïc</w:t>
      </w:r>
    </w:p>
    <w:p>
      <w:pPr>
        <w:pStyle w:val="Body1"/>
        <w:widowControl w:val="false"/>
        <w:spacing w:before="0" w:after="240"/>
        <w:jc w:val="both"/>
        <w:rPr/>
      </w:pPr>
      <w:r>
        <w:rPr>
          <w:rFonts w:cs="Comic Sans MS" w:ascii="Comic Sans MS" w:hAnsi="Comic Sans MS"/>
          <w:b/>
          <w:sz w:val="20"/>
          <w:u w:val="single"/>
        </w:rPr>
        <w:t>Extrait1 :</w:t>
      </w:r>
      <w:r>
        <w:rPr>
          <w:rFonts w:cs="Comic Sans MS" w:ascii="Comic Sans MS" w:hAnsi="Comic Sans MS"/>
          <w:sz w:val="20"/>
        </w:rPr>
        <w:t xml:space="preserve"> Donc, on a un nouveau directeur, un nouveau sous-directeur. Et je trouvais que j’étais mal mis à l’école et j’avais envie « d’être moi ». J’ai annoncé à ma direction donc : « ben voila que j’étais gay, etc. » Que c’était, si jamais ça posait un problème, comme je suis temporaire que cela pouvait poser ou nuire à l’orientation de l’école ; ça ne me dérangeait pas d’avoir un C4 et de partir et de choisir autre chose. Mon directeur m’a dit que ce n’était pas un problème. Que c’était toléré mais pas accepté, vu que ce n’est pas dans l’orientation philosophique de l’école. Oui, donc on m’a dit « vous continuez à garder vos engagements ici, on ne veut pas de remous, chacun est libre de mener sa vie de famille comme il l’entend », mais je n’aurais plus, pour l’instant, je n’aurai pas de classes où il y a une majorité de garçons. Ca ne me dérange pas. Au début je l’ai très mal pris parce que ça me choquait un petit peu. On m’a donné des très jeunes – je ne sais pas pourquoi -  et puis dans les plus âgés, on ne m’a pas donné de garçons. On ne m’a donné que des filles. Peut-être pour éviter la tentation ? Et puis quand je leur dis que ça fait 12 ans que je suis quand même avec mon compagnon, que si jamais j’avais voulu être tenté, j’aurais commencé quand ils m’ont engagé, je n’avais que des petits et ça ne s’est jamais passé. Il (</w:t>
      </w:r>
      <w:r>
        <w:rPr>
          <w:rFonts w:cs="Comic Sans MS" w:ascii="Comic Sans MS" w:hAnsi="Comic Sans MS"/>
          <w:i/>
          <w:sz w:val="20"/>
        </w:rPr>
        <w:t>le</w:t>
      </w:r>
      <w:r>
        <w:rPr>
          <w:rFonts w:cs="Comic Sans MS" w:ascii="Comic Sans MS" w:hAnsi="Comic Sans MS"/>
          <w:sz w:val="20"/>
        </w:rPr>
        <w:t xml:space="preserve"> </w:t>
      </w:r>
      <w:r>
        <w:rPr>
          <w:rFonts w:cs="Comic Sans MS" w:ascii="Comic Sans MS" w:hAnsi="Comic Sans MS"/>
          <w:i/>
          <w:sz w:val="20"/>
        </w:rPr>
        <w:t>directeur</w:t>
      </w:r>
      <w:r>
        <w:rPr>
          <w:rFonts w:cs="Comic Sans MS" w:ascii="Comic Sans MS" w:hAnsi="Comic Sans MS"/>
          <w:sz w:val="20"/>
        </w:rPr>
        <w:t xml:space="preserve">) se cachait derrière une forêt qui pour moi n’existe pas, vu que je sais faire la part des choses. </w:t>
      </w:r>
    </w:p>
    <w:p>
      <w:pPr>
        <w:pStyle w:val="Body1"/>
        <w:widowControl w:val="false"/>
        <w:spacing w:before="0" w:after="240"/>
        <w:jc w:val="both"/>
        <w:rPr/>
      </w:pPr>
      <w:r>
        <w:rPr>
          <w:rFonts w:cs="Comic Sans MS" w:ascii="Comic Sans MS" w:hAnsi="Comic Sans MS"/>
          <w:b/>
          <w:sz w:val="20"/>
          <w:u w:val="single"/>
        </w:rPr>
        <w:t>Extrait 2 :</w:t>
      </w:r>
      <w:r>
        <w:rPr>
          <w:rFonts w:cs="Comic Sans MS" w:ascii="Comic Sans MS" w:hAnsi="Comic Sans MS"/>
          <w:sz w:val="20"/>
        </w:rPr>
        <w:t xml:space="preserve"> Et puis, auprès de mes collègues, ça s’est fait de fil en aiguille. Donc ceux qui le savaient quand je suis rentré, étaient contents parce que ça me permettait de ne plus avoir de sous-entendus. Et eux n’étaient plus obligés de se justifier en disant « Je vais manger chez Loïc et sa compagne ». « Elle est gentille », etc. ça les soulageait plus eux que moi.</w:t>
      </w:r>
    </w:p>
    <w:p>
      <w:pPr>
        <w:pStyle w:val="Body1"/>
        <w:widowControl w:val="false"/>
        <w:spacing w:before="0" w:after="240"/>
        <w:jc w:val="both"/>
        <w:rPr/>
      </w:pPr>
      <w:r>
        <w:rPr>
          <w:rFonts w:cs="Comic Sans MS" w:ascii="Comic Sans MS" w:hAnsi="Comic Sans MS"/>
          <w:b/>
          <w:sz w:val="20"/>
          <w:u w:val="single"/>
        </w:rPr>
        <w:t>Extrait 3 :</w:t>
      </w:r>
      <w:r>
        <w:rPr>
          <w:rFonts w:cs="Comic Sans MS" w:ascii="Comic Sans MS" w:hAnsi="Comic Sans MS"/>
          <w:sz w:val="20"/>
        </w:rPr>
        <w:t xml:space="preserve"> On devait aller à un repas. C’était la première fois. On était six nouveaux engagés et on faisait un repas pour se féliciter d’être deux années de suite dans la même école, avec les mêmes contrats et plus ou moins les mêmes classes. Et on a décidé de sortir en couple : et puis, ben, chacun amène sa copine. C’est toujours évident. Et puis je leur ai dit : « et bien écoutez, moi ma copine, elle a un petit problème : elle a un peu de moustache et des poils sur les jambes, ça ne vous dérange pas ? » Et puis certains m’ont dit : « on s’en doutait un peu mais on attendait que tu nous le dises. On se posait des questions entre nous et jamais on a osé te le demander. Maintenant que tu le dis, il n’y a aucun souci. » (…) Ils s’en doutaient un petit peu ; mais vu que j’ai fait du théâtre et que j’aime bien extrapoler certains choses. Ils se doutaient en me disant « tiens, est ce que tu joues ou est-ce que c’est vraiment vrai ?», etc. Ils se demandaient.</w:t>
      </w:r>
    </w:p>
    <w:p>
      <w:pPr>
        <w:pStyle w:val="Body1"/>
        <w:widowControl w:val="false"/>
        <w:spacing w:before="0" w:after="240"/>
        <w:jc w:val="both"/>
        <w:rPr>
          <w:rFonts w:ascii="Comic Sans MS" w:hAnsi="Comic Sans MS" w:cs="Comic Sans MS"/>
          <w:sz w:val="20"/>
        </w:rPr>
      </w:pPr>
      <w:r>
        <w:rPr>
          <w:rFonts w:cs="Comic Sans MS" w:ascii="Comic Sans MS" w:hAnsi="Comic Sans MS"/>
          <w:b/>
          <w:sz w:val="20"/>
          <w:u w:val="single"/>
        </w:rPr>
        <w:t>Extrait 4 :</w:t>
      </w:r>
      <w:r>
        <w:rPr>
          <w:rFonts w:cs="Comic Sans MS" w:ascii="Comic Sans MS" w:hAnsi="Comic Sans MS"/>
          <w:sz w:val="20"/>
        </w:rPr>
        <w:t xml:space="preserve"> Les ¾ sont au courant mais si je veux garder des classes complètes sans me faire démolir, il y a certains collègues à qui je ne le dirais pas. Parce que je sais que eux vont jouer avec la classe dans laquelle je vais me retrouver, que ce soit aussi bien des filles que des garçons quelque soient les sections. Et quand je sais que c’est chaud et que je sais que je vais morfler, ça m’est arrivé l’an dernier, je donnais cours dans une classe, je sais que le prof le titulaire de classe le savait et que je savais que j’allais morfler pendant un an si je ne disais rien, je l’ai annoncé de but en blanc à la classe. En disant que « ça allait être bête parce que c’était des esthéticiennes, je trouvais que ça allait être dommage de pouvoir gagner des points, que ce n’était pas promotion canapé chez moi parce que ça n’allait jamais fonctionner pour gagner des points vu que comme il n’y a pas de garçon esthéticien chez nous, elles n’allaient jamais savoir réussir dans le cours ». Et que « ce qu’elles allaient pouvoir entendre me concernant oui, certes ça allait jamais me faire plaisir, mais que j’étais gay, un point c’est tout ! Qu’elles pouvaient raconter ce qu’elles voulaient, qu’elles pouvaient imaginer tout ce qui pouvait se passer ou ne pas se passer chez moi, mais que si jamais j’étais touché personnellement, je m’attaquerais à elle entre guillemets. » Et ça s’est bien passé. Je leur ai dit que je n’avais pas de porte de derrière, que je n’avais que des portes de devant. Et que je préfère poignarder le premier que être poignarder. Elles étaient choquées, j’ai eu droit à la tarlouze, la tapette. Elles se maquillaient à outrance et alors, c’était toujours « si jamais on sort monsieur on vous habille comment ? » et j’ai souffert jusqu’à la toussaint entre guillemet de ces petits quolibets. Et puis, je suis allé un jour. J’ai pris un soin. On a des journées esthétiques et je suis allé prendre un soin et c’était elle justement. J’ai dit « bien voilà monsieur il va se faire un soin, il va se faire belle pour sortir ce soir. Vous faites quoi ? » et elles sont restées connes. Et puis c’est parti, puis ça a été. Donc. Mais si je ne l’avais pas dit, je savais que j’aurais vécu un enfer.</w:t>
      </w:r>
    </w:p>
    <w:p>
      <w:pPr>
        <w:pStyle w:val="Body1"/>
        <w:widowControl w:val="false"/>
        <w:spacing w:before="0" w:after="240"/>
        <w:jc w:val="both"/>
        <w:rPr>
          <w:rFonts w:ascii="Comic Sans MS" w:hAnsi="Comic Sans MS" w:cs="Comic Sans MS"/>
          <w:sz w:val="20"/>
        </w:rPr>
      </w:pPr>
      <w:r>
        <w:rPr>
          <w:rFonts w:cs="Comic Sans MS" w:ascii="Comic Sans MS" w:hAnsi="Comic Sans MS"/>
          <w:sz w:val="20"/>
        </w:rPr>
        <w:t>Matériau 4 : Nathan </w:t>
      </w:r>
    </w:p>
    <w:p>
      <w:pPr>
        <w:pStyle w:val="Body1"/>
        <w:widowControl w:val="false"/>
        <w:spacing w:before="0" w:after="240"/>
        <w:jc w:val="both"/>
        <w:rPr>
          <w:rFonts w:ascii="Comic Sans MS" w:hAnsi="Comic Sans MS" w:cs="Comic Sans MS"/>
          <w:sz w:val="20"/>
        </w:rPr>
      </w:pPr>
      <w:r>
        <w:rPr>
          <w:rFonts w:cs="Comic Sans MS" w:ascii="Comic Sans MS" w:hAnsi="Comic Sans MS"/>
          <w:sz w:val="20"/>
        </w:rPr>
        <w:t>« Mes collègues féminines sont souvent derrière moi. On me voit souvent en couple avec toutes les profs féminines. Il se fait que je me suis toujours très bien entendu avec les filles, plus facilement qu'avec les garçons, j'ai un contact plus facile. Ce sont des amitiés, les filles se font parfois des idées. Il y a de leur part un "flirt", ce qui n’est pas mon cas. Pour les collègues plus âgés, je suis le « beau-fils modèle », qu'elles souhaiteraient toutes avoir. Mais ça me rend mal à l'aise. Comme j'ai dit, les collègues féminines sont toujours à côté de moi, on pense toujours que je suis en couple avec elle, j'ai cette chance. (…) Il faut dire que les salles des profs, c'est 80 % de femmes. La particularité de mon école, ce sont essentiellement des profs féminines. Les profs de sciences humaines, comme moi, c'est plutôt des femmes. »</w:t>
      </w:r>
    </w:p>
    <w:p>
      <w:pPr>
        <w:pStyle w:val="Body1"/>
        <w:widowControl w:val="false"/>
        <w:spacing w:before="0" w:after="240"/>
        <w:jc w:val="both"/>
        <w:rPr>
          <w:rFonts w:ascii="Comic Sans MS" w:hAnsi="Comic Sans MS" w:cs="Comic Sans MS"/>
          <w:sz w:val="20"/>
        </w:rPr>
      </w:pPr>
      <w:r>
        <w:rPr>
          <w:rFonts w:cs="Comic Sans MS" w:ascii="Comic Sans MS" w:hAnsi="Comic Sans MS"/>
          <w:sz w:val="20"/>
        </w:rPr>
      </w:r>
    </w:p>
    <w:p>
      <w:pPr>
        <w:pStyle w:val="Body1"/>
        <w:widowControl w:val="false"/>
        <w:spacing w:before="0" w:after="240"/>
        <w:jc w:val="both"/>
        <w:rPr>
          <w:rFonts w:ascii="Comic Sans MS" w:hAnsi="Comic Sans MS" w:cs="Comic Sans MS"/>
          <w:sz w:val="20"/>
        </w:rPr>
      </w:pPr>
      <w:r>
        <w:rPr>
          <w:rFonts w:cs="Comic Sans MS" w:ascii="Comic Sans MS" w:hAnsi="Comic Sans MS"/>
          <w:sz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29:00Z</dcterms:created>
  <dc:creator>nrigaux</dc:creator>
  <dc:description/>
  <cp:keywords/>
  <dc:language>en-US</dc:language>
  <cp:lastModifiedBy>nrigaux</cp:lastModifiedBy>
  <dcterms:modified xsi:type="dcterms:W3CDTF">2015-06-25T11:56:00Z</dcterms:modified>
  <cp:revision>3</cp:revision>
  <dc:subject/>
  <dc:title/>
</cp:coreProperties>
</file>