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Les concepts de Weber mettent en évidence que certaines situations posent un dilemme entre une rationalité par rapport à des valeurs et une rationalité par rapport à un but.</w:t>
      </w:r>
    </w:p>
    <w:p>
      <w:pPr>
        <w:pStyle w:val="Heading1"/>
        <w:rPr>
          <w:b w:val="false"/>
          <w:b w:val="false"/>
          <w:bCs w:val="false"/>
        </w:rPr>
      </w:pPr>
      <w:r>
        <w:rPr>
          <w:b w:val="false"/>
          <w:bCs w:val="false"/>
        </w:rPr>
      </w:r>
    </w:p>
    <w:p>
      <w:pPr>
        <w:pStyle w:val="Heading1"/>
        <w:rPr/>
      </w:pPr>
      <w:r>
        <w:rPr/>
        <w:t>TEX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Times New Roman" w:hAnsi="Times New Roman" w:cs="Times New Roman"/>
          <w:i/>
          <w:i/>
          <w:iCs/>
          <w:color w:val="000000"/>
          <w:szCs w:val="18"/>
        </w:rPr>
      </w:pPr>
      <w:r>
        <w:rPr>
          <w:rFonts w:cs="Times New Roman" w:ascii="Times New Roman" w:hAnsi="Times New Roman"/>
          <w:i/>
          <w:iCs/>
          <w:color w:val="000000"/>
          <w:szCs w:val="18"/>
        </w:rPr>
        <w:t>« 29 mai 1985, la Juventus de Turin et Liverpool devaient disputer la finale de la Coupe des Clubs Champions au Stade du Heysel, à Bruxelles, devant 60.000 spectateurs, sous un large soleil. 400 millions d'amateurs de football étaient devant leur téléviseur. (…)Dans l'après-midi, des incidents (vols, vitres brisées, etc.) provoqués par des supporters anglais saouls avaient déjà eu lieu à la Grand-Place et aux abords du stade. Un noyau dur était aussi présent parmi les Italiens. Une fois dans le stade, les supporters étaient déjà agités et tentaient de pénétrer sur la pelouse, repoussés par la police. (…) Le Bloc Z était une zone neutre, les billets ne pouvaient pas être vendus aux supporters anglais ou italiens. Mais, conséquence du marché noir, de nombreux supporters de la Juventus se sont néanmoins retrouvés dans cette tribune, séparés des Anglais du Bloc Y par une clôture. Avant le début du match, les supporters de Liverpool ont commencé à jeter des pierres ramassées sur place, en direction des Italiens. Des bagarres ont éclaté. Peu après 19h, la violence des hooligans anglais, chargeant les supporters italiens après avoir franchi la clôture, a provoqué la panique. Les spectateurs se sont retrouvés compressés contre le mur latéral de la tribune qui a finalement cédé. Trente-neuf personnes ont trouvé la mort, étouffées ou piétinées par la foule. (…) 500 personnes ont été blessées. La plupart des spectateurs ne se sont pas rendu compte de l'ampleur du drame. (…) Malgré les nombreux décès, les autorités et l'UEFA ont tout de même décidé de maintenir le match pour éviter une réaction encore plus violente des supporters et laisser le temps à la police et aux secours de s'organiser. Le match a également été retransmis par les chaînes de télévisions sauf en Allemagne. La décision de jouer, indécente pour certains, est encore aujourd'hui critiquée, ainsi que la joie qu'a laissé éclater l'équipe victorieuse et ses supporters. La Juventus l'a emporté 1-0 sur un penalty de Michel Platini, accordé à tort. »</w:t>
      </w:r>
    </w:p>
    <w:p>
      <w:pPr>
        <w:pStyle w:val="NormalWeb"/>
        <w:spacing w:before="0" w:after="0"/>
        <w:jc w:val="both"/>
        <w:rPr>
          <w:rFonts w:ascii="Times New Roman" w:hAnsi="Times New Roman" w:cs="Times New Roman"/>
          <w:i/>
          <w:i/>
          <w:iCs/>
          <w:color w:val="000000"/>
          <w:szCs w:val="18"/>
        </w:rPr>
      </w:pPr>
      <w:r>
        <w:rPr>
          <w:rFonts w:cs="Times New Roman" w:ascii="Times New Roman" w:hAnsi="Times New Roman"/>
          <w:i/>
          <w:iCs/>
          <w:color w:val="000000"/>
          <w:szCs w:val="18"/>
        </w:rPr>
      </w:r>
    </w:p>
    <w:p>
      <w:pPr>
        <w:pStyle w:val="NormalWeb"/>
        <w:spacing w:before="0" w:after="0"/>
        <w:jc w:val="both"/>
        <w:rPr/>
      </w:pPr>
      <w:r>
        <w:rPr>
          <w:rFonts w:cs="Times New Roman" w:ascii="Times New Roman" w:hAnsi="Times New Roman"/>
          <w:color w:val="000000"/>
        </w:rPr>
        <w:t>RTL INFO : « Le drame du Heysel, il y a vingt ans</w:t>
      </w:r>
      <w:r>
        <w:rPr>
          <w:rFonts w:cs="Times New Roman" w:ascii="Times New Roman" w:hAnsi="Times New Roman"/>
          <w:color w:val="000000"/>
          <w:szCs w:val="18"/>
        </w:rPr>
        <w:t xml:space="preserve"> », </w:t>
      </w:r>
      <w:r>
        <w:rPr>
          <w:rFonts w:cs="Times New Roman" w:ascii="Times New Roman" w:hAnsi="Times New Roman"/>
          <w:i/>
          <w:iCs/>
          <w:color w:val="000000"/>
          <w:szCs w:val="18"/>
        </w:rPr>
        <w:t xml:space="preserve"> </w:t>
      </w:r>
    </w:p>
    <w:p>
      <w:pPr>
        <w:pStyle w:val="Cwstdtabblank"/>
        <w:pBdr>
          <w:bottom w:val="nil"/>
        </w:pBdr>
        <w:spacing w:before="0" w:after="0"/>
        <w:jc w:val="both"/>
        <w:rPr>
          <w:rFonts w:ascii="Times New Roman" w:hAnsi="Times New Roman" w:eastAsia="Times New Roman" w:cs="Times New Roman"/>
          <w:i/>
          <w:i/>
          <w:iCs/>
        </w:rPr>
      </w:pPr>
      <w:hyperlink r:id="rId2">
        <w:r>
          <w:rPr>
            <w:rStyle w:val="InternetLink"/>
            <w:rFonts w:cs="Times New Roman" w:ascii="Times New Roman" w:hAnsi="Times New Roman"/>
            <w:i/>
            <w:iCs/>
            <w:sz w:val="24"/>
            <w:szCs w:val="24"/>
          </w:rPr>
          <w:t>http://www.rtl.be/article/47405.aspx?lg=1</w:t>
        </w:r>
      </w:hyperlink>
    </w:p>
    <w:p>
      <w:pPr>
        <w:pStyle w:val="Normal"/>
        <w:jc w:val="both"/>
        <w:rPr/>
      </w:pPr>
      <w:r>
        <w:rPr>
          <w:color w:val="000000"/>
          <w:szCs w:val="15"/>
        </w:rPr>
        <w:t>Mise en ligne le 25-5-2005 17:42</w:t>
      </w:r>
      <w:r>
        <w:rPr>
          <w:rFonts w:cs="Arial" w:ascii="Arial" w:hAnsi="Arial"/>
          <w:color w:val="000000"/>
          <w:sz w:val="18"/>
          <w:szCs w:val="18"/>
        </w:rPr>
        <w:t xml:space="preserve">  </w:t>
      </w:r>
      <w:r>
        <w:rPr>
          <w:color w:val="000000"/>
          <w:szCs w:val="18"/>
        </w:rPr>
        <w:t>consulté le 06/03/07</w:t>
      </w:r>
      <w:r>
        <w:rPr>
          <w:rFonts w:cs="Arial" w:ascii="Arial" w:hAnsi="Arial"/>
          <w:color w:val="000000"/>
          <w:sz w:val="18"/>
          <w:szCs w:val="18"/>
        </w:rPr>
        <w:t xml:space="preserve"> </w:t>
      </w:r>
    </w:p>
    <w:p>
      <w:pPr>
        <w:pStyle w:val="Cwstdtabblank"/>
        <w:pBdr>
          <w:bottom w:val="nil"/>
        </w:pBdr>
        <w:spacing w:before="0" w:after="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Cwstdtabblank"/>
        <w:pBdr>
          <w:bottom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CONSIGNES</w:t>
      </w:r>
    </w:p>
    <w:p>
      <w:pPr>
        <w:pStyle w:val="Cwstdtabblank"/>
        <w:pBdr>
          <w:bottom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Cwstdtabblank"/>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Cwstdtabblank"/>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Nous vous proposons d’analyser cette situation à l’aide des concepts de Weber.</w:t>
      </w:r>
    </w:p>
    <w:p>
      <w:pPr>
        <w:pStyle w:val="Cwstdtabblank"/>
        <w:pBdr>
          <w:bottom w:val="nil"/>
        </w:pBdr>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Cwstdtabblank"/>
        <w:pBdr>
          <w:bottom w:val="nil"/>
        </w:pBdr>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En vous basant sur les éléments du texte et sur les concepts de Weber : </w:t>
      </w:r>
    </w:p>
    <w:p>
      <w:pPr>
        <w:pStyle w:val="Cwstdtabblank"/>
        <w:pBdr>
          <w:bottom w:val="nil"/>
        </w:pBdr>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Cwstdtabblank"/>
        <w:pBdr>
          <w:bottom w:val="nil"/>
        </w:pBdr>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ab/>
        <w:t xml:space="preserve">Rédigez deux paragraphes d’une demi page environ. Dans le premier paragraphe, construisez une argumentation qui défende la poursuite du match et sa retransmission télévisée. Dans le second paragraphe, construisez une argumentation qui défende l’annulation du match et sa retransmission télévisée. Indiquez en quoi chacune des positions renvoie soit à une action rationnelle par rapport à des valeurs, soit à une action rationnelle par rapport à un but. </w:t>
      </w:r>
    </w:p>
    <w:p>
      <w:pPr>
        <w:pStyle w:val="Cwstdtabblank"/>
        <w:pBdr>
          <w:bottom w:val="nil"/>
        </w:pBdr>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ab/>
        <w:t>En l’occurrence, quelle est la logique qui l’a emporté ? De manière personnelle, quelle position auriez vous adoptée, de quelle logique vous sentez vous le plus proc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18"/>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wstdtabblank">
    <w:name w:val="cws_td-tabblank"/>
    <w:basedOn w:val="Normal"/>
    <w:qFormat/>
    <w:pPr>
      <w:pBdr>
        <w:bottom w:val="single" w:sz="6" w:space="0" w:color="FFFFFF"/>
      </w:pBd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l.be/article/47405.aspx?lg=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04:00Z</dcterms:created>
  <dc:creator>apierre</dc:creator>
  <dc:description/>
  <dc:language>en-US</dc:language>
  <cp:lastModifiedBy>apierre</cp:lastModifiedBy>
  <dcterms:modified xsi:type="dcterms:W3CDTF">2007-03-06T10:19:00Z</dcterms:modified>
  <cp:revision>3</cp:revision>
  <dc:subject/>
  <dc:title>« 29 mai 1985, la Juventus de Turin et Liverpool devaient disputer la finale de la Coupe des Clubs Champions au Stade du Heyse</dc:title>
</cp:coreProperties>
</file>