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sz w:val="24"/>
          <w:szCs w:val="24"/>
        </w:rPr>
        <w:t>Une curieuse expérience dans la ville</w:t>
      </w:r>
    </w:p>
    <w:p>
      <w:pPr>
        <w:pStyle w:val="Normal"/>
        <w:jc w:val="right"/>
        <w:rPr>
          <w:rFonts w:ascii="Comic Sans MS" w:hAnsi="Comic Sans MS" w:cs="Comic Sans MS"/>
          <w:sz w:val="24"/>
          <w:szCs w:val="24"/>
        </w:rPr>
      </w:pPr>
      <w:r>
        <w:rPr>
          <w:rFonts w:cs="Comic Sans MS" w:ascii="Comic Sans MS" w:hAnsi="Comic Sans MS"/>
          <w:sz w:val="24"/>
          <w:szCs w:val="24"/>
        </w:rPr>
        <w:t>Natalie Rigaux</w:t>
      </w:r>
    </w:p>
    <w:p>
      <w:pPr>
        <w:pStyle w:val="Normal"/>
        <w:jc w:val="both"/>
        <w:rPr/>
      </w:pPr>
      <w:r>
        <w:rPr>
          <w:rFonts w:cs="Comic Sans MS" w:ascii="Comic Sans MS" w:hAnsi="Comic Sans MS"/>
          <w:sz w:val="24"/>
          <w:szCs w:val="24"/>
        </w:rPr>
        <w:t>Dans le cadre d’un séminaire proposant une série d’exercices visant à développer la créativité et rassemblant des collègues de l’UNamur, Rod Judkins, artiste londonien qui anime le séminaire nous propose l’exercice suivant. Par groupe de deux, il s’agit de partir se promener dans la ville de Namur avec une carte de Londres et une « carte » que nous venons de créer et qui rassemble au hasard différents points, puis de demander notre chemin à des passants en leur montrant une de nos cartes et un point à atteindre sur celles-ci.</w:t>
      </w:r>
    </w:p>
    <w:p>
      <w:pPr>
        <w:pStyle w:val="Normal"/>
        <w:jc w:val="both"/>
        <w:rPr>
          <w:rFonts w:ascii="Comic Sans MS" w:hAnsi="Comic Sans MS" w:cs="Comic Sans MS"/>
          <w:sz w:val="24"/>
          <w:szCs w:val="24"/>
        </w:rPr>
      </w:pPr>
      <w:r>
        <w:rPr>
          <w:rFonts w:cs="Comic Sans MS" w:ascii="Comic Sans MS" w:hAnsi="Comic Sans MS"/>
          <w:sz w:val="24"/>
          <w:szCs w:val="24"/>
        </w:rPr>
        <w:t>Au retour de cet exercice qui a permis à chaque groupe d’accoster plusieurs passants, nous mettons en commun nos observations.</w:t>
      </w:r>
    </w:p>
    <w:p>
      <w:pPr>
        <w:pStyle w:val="Paragraphedeliste"/>
        <w:numPr>
          <w:ilvl w:val="0"/>
          <w:numId w:val="1"/>
        </w:numPr>
        <w:jc w:val="both"/>
        <w:rPr>
          <w:rFonts w:ascii="Comic Sans MS" w:hAnsi="Comic Sans MS" w:cs="Comic Sans MS"/>
          <w:sz w:val="24"/>
          <w:szCs w:val="24"/>
        </w:rPr>
      </w:pPr>
      <w:r>
        <w:rPr>
          <w:rFonts w:cs="Comic Sans MS" w:ascii="Comic Sans MS" w:hAnsi="Comic Sans MS"/>
          <w:sz w:val="24"/>
          <w:szCs w:val="24"/>
        </w:rPr>
        <w:t xml:space="preserve">D’une manière générale, les passants ont pris à cœur de nous « guider », se plongeant dans nos cartes – tant celle de Londres que la « carte » tout à fait fantaisiste – et cherchant à faire le rapport entre chacune de ces cartes et la ville de Namur. A partir de la carte de Londres par exemple, une passante dit très sérieusement, en voyant la représentation d’un fleuve (la Tamise en l’occurrence) : «  Ah, voilà, je comprends ce doit être la Meuse, donc nous devons être à peu près ici sur le plan…et donc pour aller là, vous devez aller vers la gauche ». Après avoir essayé de se repérer, certains vont dire, toujours très sérieusement : « désolé de ne pas pouvoir vous aider, là, je ne m’y retrouve pas » ou « Vous savez, je ne suis pas de Namur, alors je ne vois pas très bien où nous sommes par rapport à votre plan ». </w:t>
      </w:r>
    </w:p>
    <w:p>
      <w:pPr>
        <w:pStyle w:val="Paragraphedeliste"/>
        <w:numPr>
          <w:ilvl w:val="0"/>
          <w:numId w:val="1"/>
        </w:numPr>
        <w:jc w:val="both"/>
        <w:rPr>
          <w:rFonts w:ascii="Comic Sans MS" w:hAnsi="Comic Sans MS" w:cs="Comic Sans MS"/>
          <w:sz w:val="24"/>
          <w:szCs w:val="24"/>
        </w:rPr>
      </w:pPr>
      <w:r>
        <w:rPr>
          <w:rFonts w:cs="Comic Sans MS" w:ascii="Comic Sans MS" w:hAnsi="Comic Sans MS"/>
          <w:sz w:val="24"/>
          <w:szCs w:val="24"/>
        </w:rPr>
        <w:t>Un couple âgé auquel nous présentons notre carte « fantaisiste », essaye pendant tout un temps, comme les autres, de nous orienter avec cette carte. L’homme dit à sa compagne : « allez, toi qui est née à Namur, tu dois quand même y arriver ». Réalisant que cette « carte » ne correspond à rien, la femme nous dit en riant : « Ah, mais je vois, vous êtes en train de faire des épreuves de bleusailles » (c’est vrai que c’est la saison…mais vu mon âge et celui de la collègue avec laquelle je suis partie, l’explication n’est pas très réaliste).</w:t>
      </w:r>
    </w:p>
    <w:p>
      <w:pPr>
        <w:pStyle w:val="Paragraphedeliste"/>
        <w:numPr>
          <w:ilvl w:val="0"/>
          <w:numId w:val="1"/>
        </w:numPr>
        <w:jc w:val="both"/>
        <w:rPr>
          <w:rFonts w:ascii="Comic Sans MS" w:hAnsi="Comic Sans MS" w:cs="Comic Sans MS"/>
          <w:sz w:val="24"/>
          <w:szCs w:val="24"/>
        </w:rPr>
      </w:pPr>
      <w:r>
        <w:rPr>
          <w:rFonts w:cs="Comic Sans MS" w:ascii="Comic Sans MS" w:hAnsi="Comic Sans MS"/>
          <w:sz w:val="24"/>
          <w:szCs w:val="24"/>
        </w:rPr>
        <w:t>Deux étudiantes auxquelles nous montrons le plan de Londres (sans le présenter comme tel bien entendu, en faisant mine de chercher notre chemin avec son aide) essayent, comme les autres passants, de nous aider  pendant un petit temps. Quand l’une d’entre elle réalise qu’il ne peut s’agir du plan de Namur (après avoir repéré des stations de métro), l’autre nous interpelle, outrée : « Ah, en fait, vous vous foutez de nous ! » J’essaye tant bien que mal de la rassurer sur ce point en lui expliquant qu’on est en train de faire un exercice d’un séminaire visant le développement de notre créativité, que c’est sans doute plutôt nous qui sommes en train de nous ridiculiser à demander aux passants une chose absurde. Je n’y arrive que moyennement, et les deux étudiantes repartent en ronchonnant.</w:t>
      </w:r>
    </w:p>
    <w:p>
      <w:pPr>
        <w:pStyle w:val="Paragraphedeliste"/>
        <w:numPr>
          <w:ilvl w:val="0"/>
          <w:numId w:val="1"/>
        </w:numPr>
        <w:spacing w:before="0" w:after="200"/>
        <w:contextualSpacing/>
        <w:jc w:val="both"/>
        <w:rPr/>
      </w:pPr>
      <w:r>
        <w:rPr>
          <w:rFonts w:cs="Comic Sans MS" w:ascii="Comic Sans MS" w:hAnsi="Comic Sans MS"/>
          <w:sz w:val="24"/>
          <w:szCs w:val="24"/>
        </w:rPr>
        <w:t>L’expérience de la plupart des collègues ayant fait l’exercice est, au départ, un certain stress – va-t-on oser aborder les passants avec une demande aussi farfelue ? – puis, après l’un ou l’autre essai, un grand plaisir à ce jeu étrange, où nous sommes tout à fait surpris par la réaction des passants (leur souci de nous « aider », en dépit du caractère décalé de nos « cartes »). Dans les groupes, on rit beaucoup ayant du mal à garder son sérieux pendant l’interaction avec les passants. Certains ont pris la peine de s’éloigner de la zone des Facultés, craignant de tomber sur des étudiants qu’ils connaissent. Un groupe est tombé sur un responsable de la ville de Namur, connaissant une des collègues du groupe (et sa position dans l’université), au plus grand embarras de celle-c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00:00Z</dcterms:created>
  <dc:creator>nrigaux</dc:creator>
  <dc:description/>
  <dc:language>en-US</dc:language>
  <cp:lastModifiedBy>Laurence Dumortier</cp:lastModifiedBy>
  <cp:lastPrinted>2014-02-11T11:45:00Z</cp:lastPrinted>
  <dcterms:modified xsi:type="dcterms:W3CDTF">2014-02-11T12:00:00Z</dcterms:modified>
  <cp:revision>2</cp:revision>
  <dc:subject/>
  <dc:title/>
</cp:coreProperties>
</file>