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a « nouvelle cuisine métissée »</w:t>
      </w:r>
    </w:p>
    <w:p>
      <w:pPr>
        <w:pStyle w:val="Normal"/>
        <w:jc w:val="both"/>
        <w:rPr>
          <w:b/>
          <w:b/>
        </w:rPr>
      </w:pPr>
      <w:r>
        <w:rPr>
          <w:b/>
        </w:rPr>
      </w:r>
    </w:p>
    <w:p>
      <w:pPr>
        <w:pStyle w:val="Normal"/>
        <w:jc w:val="both"/>
        <w:rPr/>
      </w:pPr>
      <w:r>
        <w:rPr/>
        <w:t xml:space="preserve">Dans son ouvrage </w:t>
      </w:r>
      <w:r>
        <w:rPr>
          <w:i/>
        </w:rPr>
        <w:t xml:space="preserve">Sociologies de l’alimentation </w:t>
      </w:r>
      <w:r>
        <w:rPr/>
        <w:t xml:space="preserve"> [2002/2005], Jean-Pierre Poulain nous parle d’une évolution de la cuisine française, allant dans le sens d’une plus grande ouverture aux influences internationales : </w:t>
      </w:r>
    </w:p>
    <w:p>
      <w:pPr>
        <w:pStyle w:val="Normal"/>
        <w:jc w:val="both"/>
        <w:rPr/>
      </w:pPr>
      <w:r>
        <w:rPr/>
      </w:r>
    </w:p>
    <w:p>
      <w:pPr>
        <w:pStyle w:val="Normal"/>
        <w:jc w:val="both"/>
        <w:rPr/>
      </w:pPr>
      <w:r>
        <w:rPr/>
        <w:t>« Certes, l’intérêt pour les cuisines étrangères n’est pas une complète nouveauté pour la gastronomie française. Urbain Dubois, un des grands maîtres du XIX</w:t>
      </w:r>
      <w:r>
        <w:rPr>
          <w:vertAlign w:val="superscript"/>
        </w:rPr>
        <w:t>e</w:t>
      </w:r>
      <w:r>
        <w:rPr/>
        <w:t xml:space="preserve"> siècle, avait rédigé un ouvrage intitulé </w:t>
      </w:r>
      <w:r>
        <w:rPr>
          <w:i/>
        </w:rPr>
        <w:t xml:space="preserve">La cuisine de tous les pays </w:t>
      </w:r>
      <w:r>
        <w:rPr/>
        <w:t>(1868). Sa perspective était cependant quelque peu colonialiste et pour le moins franchement ethnocentrique, n’hésitant pas à repenser ces cuisines, jugées comme ‘manquant de qualités gastronomiques’, à partir des règles de la ‘vraie’ cuisine : la cuisine française. »</w:t>
      </w:r>
    </w:p>
    <w:p>
      <w:pPr>
        <w:pStyle w:val="Normal"/>
        <w:jc w:val="both"/>
        <w:rPr/>
      </w:pPr>
      <w:r>
        <w:rPr/>
        <w:t>« Ce qui différencie, désormais, les cuisiniers français contemporains de leurs prédécesseurs, c’est qu’ils cessent de considérer les autres traditions culinaires comme des ‘sous-cultures’ à civiliser, et voient en elles de nouvelles sources d’inspiration. Ces rencontres avec d’autres cultures alimentaires vont tout d’abord contribuer au développement de cuisines savantes d’inspiration locale et permettre la naissance de ‘nouvelles cuisines’ québécoise, japonaise, australienne, californienne, allemande… que défendent, aujourd’hui avec un certain brio, de nombreux jeunes chefs. »</w:t>
      </w:r>
    </w:p>
    <w:p>
      <w:pPr>
        <w:pStyle w:val="Normal"/>
        <w:jc w:val="both"/>
        <w:rPr/>
      </w:pPr>
      <w:r>
        <w:rPr/>
        <w:t>« En retour, elles auront une influence sur la cuisine française elle-même. Ainsi émergera une ‘nouvelle cuisine métissée’ qui s’enrichit de l’utilisation de produits et de techniques exotiques. L’influence la plus visible se situe dans la décoration. Les assiettes contemporaines doivent beaucoup à l’art de décorer asiatique, notamment japonais. Sur le plan culinaire, parmi les nombreuses transformations, signalons l’élargissement de la gamme des épices dont l’usage, de quasi homéopathique est devenu plus important au point de les élever parfois au rang de véritables ingrédients, ou encore la diversification des techniques de cuisson à la vapeur grâce notamment à l’usage des paniers a vapeur asiatiques »  [Poulain, 2002/2005 : 27-2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34:00Z</dcterms:created>
  <dc:creator>apierre</dc:creator>
  <dc:description/>
  <dc:language>en-US</dc:language>
  <cp:lastModifiedBy>apierre</cp:lastModifiedBy>
  <dcterms:modified xsi:type="dcterms:W3CDTF">2007-06-05T07:29:00Z</dcterms:modified>
  <cp:revision>3</cp:revision>
  <dc:subject/>
  <dc:title/>
</cp:coreProperties>
</file>