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rrig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Le premier trait de la tradition, la </w:t>
      </w:r>
      <w:r>
        <w:rPr>
          <w:i/>
        </w:rPr>
        <w:t>répétition</w:t>
      </w:r>
      <w:r>
        <w:rPr/>
        <w:t xml:space="preserve">, est présent dans les deux expériences, puisqu’elles se tiennent l’une et l’autre de manière régulière. L’aspect </w:t>
      </w:r>
      <w:r>
        <w:rPr>
          <w:i/>
        </w:rPr>
        <w:t>rituel</w:t>
      </w:r>
      <w:r>
        <w:rPr/>
        <w:t xml:space="preserve"> est bien plus marqué dans la première expérience – la disposition des lieux (avec notamment la tribune), la place fixe occupée par chacun, etc. – que dans la seconde. Dans la première expérience, on observe une forme de croyance, de </w:t>
      </w:r>
      <w:r>
        <w:rPr>
          <w:i/>
        </w:rPr>
        <w:t>certitude</w:t>
      </w:r>
      <w:r>
        <w:rPr/>
        <w:t xml:space="preserve">, qu’on observe pas dans la seconde, dans la mesure notamment où l’on considère que la participation à la réunion « place » les gens dans l’entreprise. Toutefois, l’ironie qui apparaît dans l’appellation – « la messe » – montre que les personnes ont une distance certaine par rapport aux « vérités » qui y sont présentées. Enfin, on n’observe pas, ni dans un cas ni dans l’autre, d’acteurs qui auraient un rôle spécifique de </w:t>
      </w:r>
      <w:r>
        <w:rPr>
          <w:i/>
        </w:rPr>
        <w:t xml:space="preserve">gardien de la tradition </w:t>
      </w:r>
      <w:r>
        <w:rPr/>
        <w:t>; d’une certaine manière, tous les participants sont gardiens de la tradition, par le fait même de leur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s’agit bien, dans les deux cas, de traditions qui ont été mises en place relativement récemment, durant la période de la moder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5:00Z</dcterms:created>
  <dc:creator>apierre</dc:creator>
  <dc:description/>
  <dc:language>en-US</dc:language>
  <cp:lastModifiedBy>apierre</cp:lastModifiedBy>
  <dcterms:modified xsi:type="dcterms:W3CDTF">2007-06-22T10:45:00Z</dcterms:modified>
  <cp:revision>2</cp:revision>
  <dc:subject/>
  <dc:title/>
</cp:coreProperties>
</file>