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rrig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ois des quatre dimensions de la modernité distinguées par Giddens sont concernées par les déclarations des agriculteurs bio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mension « capitalisme » : extraits 2 (sur l’intérêt des grands groupes industriels à éliminer la concurrence) et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mension « industrialisme » : extrait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mension « surveillance » : extraits 2 (sur l’aspect normes et contrôles) e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 les différentes dimensions sont-elles traitées par les interview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mension capitalisme  : l’interviewé qui s’exprime dans l’extrait 4 souligne l’importance que représente pour lui la rentabilité de son installation, mais ce but n’est pas primordial pour lui  ; il est la condition qui permet d’en réaliser d’autres – qu’il désigne par l’expression « une philosophie »  ; l’interviewé de l’extrait 2 ne critique pas la logique capitaliste dans ses fondements – à savoir la recherche du profit – mais bien la position de quasi-monopole occupée par certaines grandes sociét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mension industrialisme  : l’interviewé qui s’exprime dans l’extrait 3 critique les transformations que les sciences et les techniques ont introduites dans l’agriculture ; il souligne les risques que ces transformations font courir à la santé  : ce que Giddens appelle les « risques fabriqués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mension surveillance  : elle est critiquée dans par les interviewés 1 e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itique des interviewés est donc dirigée essentiellement vers les dimensions industrialisme et surveillance ; les interviewés cités se rapprochent donc ainsi des mouvements sociaux qui ont pour arène ces deux ensembles d’institution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9:00Z</dcterms:created>
  <dc:creator>Nizet</dc:creator>
  <dc:description/>
  <dc:language>en-US</dc:language>
  <cp:lastModifiedBy>apierre</cp:lastModifiedBy>
  <cp:lastPrinted>2007-06-15T13:28:00Z</cp:lastPrinted>
  <dcterms:modified xsi:type="dcterms:W3CDTF">2007-06-22T13:35:00Z</dcterms:modified>
  <cp:revision>6</cp:revision>
  <dc:subject/>
  <dc:title>Vue de l’extérieur, la Porte de Hal semble bien mystérieuse et fascinante pour les petits comme pour les grands</dc:title>
</cp:coreProperties>
</file>