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56</w:t>
      </w:r>
    </w:p>
    <w:p>
      <w:pPr>
        <w:pStyle w:val="Normal"/>
        <w:rPr/>
      </w:pPr>
      <w:r>
        <w:rPr/>
        <w:t>Dans un film tourné dans l'esprit des émissions "Strip tease", Jean Libon et Yves Hinant suivent la juge d'instruction Anne Gruwez dans son travail quotidien. Le film a reçu plusieurs distinctions et suscité diverses polémiques. Dans la scène sélectionnée, la juge d’instruction reçoit un homme d'origine turque suspecté d'avoir frappé sa femme la veille.</w:t>
      </w:r>
    </w:p>
    <w:p>
      <w:pPr>
        <w:pStyle w:val="Normal"/>
        <w:rPr/>
      </w:pPr>
      <w:r>
        <w:rPr/>
      </w:r>
    </w:p>
    <w:p>
      <w:pPr>
        <w:pStyle w:val="Normal"/>
        <w:rPr/>
      </w:pPr>
      <w:r>
        <w:rPr/>
        <w:t>A.</w:t>
        <w:tab/>
        <w:t xml:space="preserve">A la lumière de F.Tönnies </w:t>
      </w:r>
    </w:p>
    <w:p>
      <w:pPr>
        <w:pStyle w:val="Normal"/>
        <w:rPr/>
      </w:pPr>
      <w:r>
        <w:rPr/>
        <w:t>1.</w:t>
        <w:tab/>
        <w:t>Selon les déclarations faites par le suspect à la police et à la juge, quel type de lien social permet de rendre de compte de sa vision du couple?</w:t>
      </w:r>
    </w:p>
    <w:p>
      <w:pPr>
        <w:pStyle w:val="Normal"/>
        <w:jc w:val="both"/>
        <w:rPr/>
      </w:pPr>
      <w:r>
        <w:rPr/>
        <w:t xml:space="preserve">« Je suis turc et c’est comme ça, la mentalité est ainsi, je veux savoir ce qu’elle fait et avec qui elle a des contacts » </w:t>
      </w:r>
      <w:r>
        <w:rPr>
          <w:rFonts w:eastAsia="Wingdings" w:cs="Wingdings" w:ascii="Wingdings" w:hAnsi="Wingdings"/>
        </w:rPr>
        <w:t></w:t>
      </w:r>
      <w:r>
        <w:rPr/>
        <w:t xml:space="preserve"> Ici ce qui est mis en avant n’est pas la liberté individuelle, mais plutôt l’importance de l’unité du couple, le « nous » prime sur le « je » (même si l’on peut nuancer et dire que c’est surtout la femme qui doit suivre ces préceptes). On le voit aussi avec l’idée de la non-possibilité de vie privée, avec le GSM, à se cacher.</w:t>
      </w:r>
    </w:p>
    <w:p>
      <w:pPr>
        <w:pStyle w:val="Normal"/>
        <w:jc w:val="both"/>
        <w:rPr/>
      </w:pPr>
      <w:r>
        <w:rPr/>
        <w:t>On a donc une vision Gemeinschaft du couple.</w:t>
      </w:r>
    </w:p>
    <w:p>
      <w:pPr>
        <w:pStyle w:val="Normal"/>
        <w:rPr/>
      </w:pPr>
      <w:r>
        <w:rPr/>
      </w:r>
    </w:p>
    <w:p>
      <w:pPr>
        <w:pStyle w:val="Normal"/>
        <w:rPr/>
      </w:pPr>
      <w:r>
        <w:rPr/>
        <w:t>2.</w:t>
        <w:tab/>
        <w:t>Sur quel type de lien social se fonde le droit belge en matière de relations conjugales, tel que le rappelle la juge ?</w:t>
      </w:r>
    </w:p>
    <w:p>
      <w:pPr>
        <w:pStyle w:val="Normal"/>
        <w:jc w:val="both"/>
        <w:rPr/>
      </w:pPr>
      <w:r>
        <w:rPr/>
        <w:t>La juge rappelle que les individus sont libres même dans le couple en Belgique, c’est plutôt une défense de la liberté individuelle (Gesellchaft) et « ce que vous appelez votre culture n’est pas compatible avec le mode de vie dans lequel vous êtes pour le moment, c’est-à-dire en Belgique. » Les relations conjugales sont juridiquement réglées autours des individus et libertés individuelles et non sur l’ensemble couple.</w:t>
      </w:r>
    </w:p>
    <w:p>
      <w:pPr>
        <w:pStyle w:val="Normal"/>
        <w:rPr/>
      </w:pPr>
      <w:r>
        <w:rPr/>
        <w:t>3.</w:t>
        <w:tab/>
        <w:t>Quel(s) type(s) de lien social caractérise la vision de la société belge que défend la juge dans les échanges qu'elle a avec le suspect à propos de son origine et de sa culture?</w:t>
      </w:r>
    </w:p>
    <w:p>
      <w:pPr>
        <w:pStyle w:val="Normal"/>
        <w:rPr/>
      </w:pPr>
      <w:r>
        <w:rPr/>
        <w:t xml:space="preserve">« Attendez, vous êtes né où ? » « C’est quoi votre culture alors ? »« Ce que vous appelez votre culture n’est pas compatible avec le mode de vie dans lequel vous êtes pour le moment, c’est-à-dire en Belgique » « Moi je n’ai pas besoin d’entendre votre culture et les revendications de votre culture » « Qu’est-ce que c’est que cette manière de penser ? Si j’ai bien compris, c’est du racisme ? » </w:t>
      </w:r>
    </w:p>
    <w:p>
      <w:pPr>
        <w:pStyle w:val="Normal"/>
        <w:jc w:val="both"/>
        <w:rPr/>
      </w:pPr>
      <w:r>
        <w:rPr/>
        <w:t xml:space="preserve">Rapport communautaire Gemeischaft : nous devons suivre les mêmes valeurs (la même culture). Les personnes venant vivre en Belgique doivent suivre la culture du pays d’accueil et oublier la leur. Suivre sa culture, la juge va associer cela a du « racisme », et estime que l’accusé suppose que sa culture est meilleure à cet égard (« chez nous dans notre culture on surveille les femmes, ça veut dire quoi ? »). </w:t>
      </w:r>
    </w:p>
    <w:p>
      <w:pPr>
        <w:pStyle w:val="Normal"/>
        <w:jc w:val="both"/>
        <w:rPr/>
      </w:pPr>
      <w:r>
        <w:rPr/>
        <w:t>Mais la juge demande si l’accusé est belge ou turc, ce à quoi il répond belge, selon elle il ne devrait alors suivre que la culture belge car il a « choisi un des deux côtés » et que « ce que vous appelez votre culture n’est pas compatible avec le mode de vie dans lequel vous êtes pour le moment, c’est-à-dire en Belgique. »</w:t>
      </w:r>
    </w:p>
    <w:p>
      <w:pPr>
        <w:pStyle w:val="Normal"/>
        <w:rPr/>
      </w:pPr>
      <w:r>
        <w:rPr/>
        <w:t>Par ailleurs, lors de l’extrait autour de la question de la vie privée, la juge va défendre l’autonomie et l’indépendance des partenaires du couple, on est donc plutôt dans la Gesellchaft, avec la défense des libertés individuelles (au-dessus de la vision communautaire du couple).</w:t>
      </w:r>
    </w:p>
    <w:p>
      <w:pPr>
        <w:pStyle w:val="Normal"/>
        <w:rPr/>
      </w:pPr>
      <w:r>
        <w:rPr/>
      </w:r>
    </w:p>
    <w:p>
      <w:pPr>
        <w:pStyle w:val="Normal"/>
        <w:rPr/>
      </w:pPr>
      <w:r>
        <w:rPr/>
        <w:t>B.</w:t>
        <w:tab/>
        <w:t xml:space="preserve"> A la lumière de P. Bourdieu </w:t>
      </w:r>
    </w:p>
    <w:p>
      <w:pPr>
        <w:pStyle w:val="Normal"/>
        <w:rPr/>
      </w:pPr>
      <w:r>
        <w:rPr/>
        <w:t>4.</w:t>
        <w:tab/>
        <w:t>Quel concept de P.Bourdieu peut éclairer le rapport de la juge à l'homme auditionné?</w:t>
      </w:r>
    </w:p>
    <w:p>
      <w:pPr>
        <w:pStyle w:val="Normal"/>
        <w:rPr/>
      </w:pPr>
      <w:r>
        <w:rPr/>
        <w:t xml:space="preserve">Tout ce que nous venons d’identifier dans la question 3, tous les extraits, font témoignage d’une grande violence symbolique. La justice ici permet un rapport de domination légitime et permet de faire passer les codes culturels de la juge comme les bons. </w:t>
      </w:r>
    </w:p>
    <w:p>
      <w:pPr>
        <w:pStyle w:val="Normal"/>
        <w:rPr/>
      </w:pPr>
      <w:r>
        <w:rPr/>
        <w:t>Mais ces codes ne sont pas ceux de tous les belges et sont eux même extrêmement communautaire dans le discours de la juge de cet extrait. On voit toute la violence quand la juge intervient après que l’accusé commence « dans ma culture ». Elle ne le laisse pas finir et dénonce déjà le discours qui n’est pas encore venu. On lui reproche donc de faire référence à sa culture, sur base de la suprématie de la culture belge. C’est une forme de violence symbolique.</w:t>
      </w:r>
    </w:p>
    <w:p>
      <w:pPr>
        <w:pStyle w:val="Normal"/>
        <w:rPr/>
      </w:pPr>
      <w:r>
        <w:rPr/>
        <w:t>Elle peut aussi faire taire l’avocat sans problème (« non monsieur l’avocat, je ne vous ai pas donné la parole ») ou avoir la position de faire des remarques quasi éducatives (« si vous voulez avoir un entretien privé, pas dans mon bureau c’est particulièrement impoli »).</w:t>
      </w:r>
    </w:p>
    <w:p>
      <w:pPr>
        <w:pStyle w:val="Normal"/>
        <w:jc w:val="both"/>
        <w:rPr/>
      </w:pPr>
      <w:r>
        <w:rPr/>
        <w:t>De manière générale la posture de juge est un bon exemple de violence légitime car elle est associée à un fort capital symbolique. Il suffit de penser au terme de la profession « juge ». Ce sont eux qui sont reconnus légitimes pour juger de ce qui est. La profession en soi permet une forte violence symbolique (ce qui ne veut pas dire que tou.te.s les juges l’utilisent comme le fait cette dame dans l’extrait).</w:t>
      </w:r>
    </w:p>
    <w:p>
      <w:pPr>
        <w:pStyle w:val="Normal"/>
        <w:spacing w:before="0" w:after="160"/>
        <w:jc w:val="both"/>
        <w:rPr/>
      </w:pPr>
      <w:r>
        <w:rPr/>
        <w:t>La discréditation générale de la culture d’autrui à partir de la culture d’accueil est aussi une forme de violence symbolique, la posture de juge permet de balayer cela (« il n’y a pas de longue histoire, de quel droit ? » est une manière très réductrice d’aborder la question des migrations et du vivre-ensemble entre communautés différent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26:00Z</dcterms:created>
  <dc:creator>Simon Lemaire</dc:creator>
  <dc:description/>
  <cp:keywords/>
  <dc:language>en-US</dc:language>
  <cp:lastModifiedBy>Natalie Rigaux</cp:lastModifiedBy>
  <dcterms:modified xsi:type="dcterms:W3CDTF">2025-04-07T07:26:00Z</dcterms:modified>
  <cp:revision>2</cp:revision>
  <dc:subject/>
  <dc:title/>
</cp:coreProperties>
</file>