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rrigé : « Matongé, centre multiculturel à Bruxelles »</w:t>
      </w:r>
    </w:p>
    <w:p>
      <w:pPr>
        <w:pStyle w:val="Textebrut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I. On peut rappeler que ce à quoi aspire Sennett, c’est à une rencontre signifiante (utile pour ma vie personnelle sans être intime) avec des inconnus, des « autres » (différents de moi, au niveau social, culturel,…).</w:t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térêt de cet article est de mettre en évidence que, en dépit d’un brassage de populations différentes au sein d’un même quartier ( d’origine africaine mais aussi belge et multiple), il n’y a pas véritablement d’échange avec les « autres », ce qu’on peut mettre en évidence en utilisant deux concepts de Sennett : </w:t>
      </w:r>
    </w:p>
    <w:p>
      <w:pPr>
        <w:pStyle w:val="Textebrut"/>
        <w:jc w:val="both"/>
        <w:rPr/>
      </w:pPr>
      <w:r>
        <w:rPr>
          <w:rFonts w:cs="Comic Sans MS" w:ascii="Comic Sans MS" w:hAnsi="Comic Sans MS"/>
          <w:b/>
          <w:i/>
        </w:rPr>
        <w:t>1 . Neutralisation de la différence</w:t>
      </w:r>
      <w:r>
        <w:rPr>
          <w:rFonts w:cs="Comic Sans MS" w:ascii="Comic Sans MS" w:hAnsi="Comic Sans MS"/>
        </w:rPr>
        <w:t xml:space="preserve"> : </w:t>
      </w:r>
    </w:p>
    <w:p>
      <w:pPr>
        <w:pStyle w:val="Textebru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ssée de Wavre est conçue comme lieu de circulation automobile, sans qu’il y ait des lieux de rencontres aménagés (absence de squares, places,…)</w:t>
      </w:r>
    </w:p>
    <w:p>
      <w:pPr>
        <w:pStyle w:val="Textebru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une « ségrégation spatiale en fonction des appartenances culturelles des habitants et des usagers du quartiers », divisant un espace très « bobo » d’un autre plus cosmopolite</w:t>
      </w:r>
    </w:p>
    <w:p>
      <w:pPr>
        <w:pStyle w:val="Textebru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indice de cette neutralisation est que l’autre apparaisse plus comme une menace (cfr la criminalité « trop médiatisée ») que comme une invite à la rencontre</w:t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. Destruction de la différence :</w:t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ijn parle de « juxtaposition » plus que d’échanges entre les différentes communautés fréquentant le quartier : « Aussi, tout échange entre celles-ci peut-il déboucher sur un conflit ». Ceci tient à la fois au racisme initial des belges ( cfr la référence à la période coloniale) et à la fermeture relative de la communauté d’origine africaine.</w:t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 contre-exemple</w:t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’on peut regretter que ce quartier, potentiellement riche de rencontres, ne tienne pas ses promesses, Corijn donne un contre-exemple, autrement dit, un lieu qui, dans le quartier, permet aux « flâneurs urbains » de rencontrer des africains (en l’occurrence, via le restaurant « L’horloge du Sud »).</w:t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rreurs fréquentes :</w:t>
      </w:r>
    </w:p>
    <w:p>
      <w:pPr>
        <w:pStyle w:val="Textebru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érer qu’il y a désinvestissement de l’espace public, ce qui ici, n’est pas correct : le quartier est vivant, les gens y viennent, des nouvelles s’y échangent,…. Le problème est que l’espace urbain n’est pas aménagé de façon à favoriser la rencontre et que les communautés différentes échangent peu entre elles.</w:t>
      </w:r>
    </w:p>
    <w:p>
      <w:pPr>
        <w:pStyle w:val="Textebrut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 généralement, usage sans discernement des caractéristiques de la ville données par Sennett (rien dans le texte ne renvoie au plan en grille, à l’usage du verre,… ; en particulier, l’absence de centre est très souvent utilisée en ne prenant pas en compte que, vu l’histoire particulière du quartier – une communauté qui investit un espace public n’étant pas conçu par les urbanistes pour être un « centre »-, on ne peut pas utiliser cette caractéristique générale des villes sans au moins prendre conscience qu’on est dans un cas particulier.</w:t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II.Vu que Matongé pourrait être plus ouvert aux rencontres inter-culturelles qu’il ne l’est, Corijn va proposer des pistes pour des politiques urbaines et culturelles, aux deux niveaux identifiés par Sennett : </w:t>
      </w:r>
    </w:p>
    <w:p>
      <w:pPr>
        <w:pStyle w:val="Textebrut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transformations matérielles de la ville : réaménagement de la voirie, conception d’expaces de rencontres, …</w:t>
      </w:r>
    </w:p>
    <w:p>
      <w:pPr>
        <w:pStyle w:val="Textebrut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transformations culturelles , via des politiques culturelles stimulant l’ouverture des cultures les unes aux autres.</w:t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agit plus de pistes proches de l’inspiration de Sennett (visant le même type d’objectif, à savoir, développer les potentialités qu’offre la ville pour s’ouvrir à l’altérité) que de prétendre retrouver exactement les mêmes solutions que celles envisagées par le sociologue. Deux aspects sont néanmoins littéralement très proches : la proposition concernant la statue de Lubumba (qui renvoie à l’histoire de la communauté d’origine congolaise), les animations culturelles en rue (qui peuvent être des manières de créer la surprise dans l’espace public)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4:00Z</dcterms:created>
  <dc:creator>nrigaux</dc:creator>
  <dc:description/>
  <dc:language>en-US</dc:language>
  <cp:lastModifiedBy>nrigaux</cp:lastModifiedBy>
  <cp:lastPrinted>2004-09-02T12:59:00Z</cp:lastPrinted>
  <dcterms:modified xsi:type="dcterms:W3CDTF">2004-09-02T11:07:00Z</dcterms:modified>
  <cp:revision>3</cp:revision>
  <dc:subject/>
  <dc:title>Corrigé : « Matongé, centre multiculturel à Bruxelles »</dc:title>
</cp:coreProperties>
</file>