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 contrôle des chômeurs</w:t>
      </w:r>
    </w:p>
    <w:p>
      <w:pPr>
        <w:pStyle w:val="Normal"/>
        <w:rPr>
          <w:b/>
          <w:b/>
        </w:rPr>
      </w:pPr>
      <w:r>
        <w:rPr>
          <w:b/>
        </w:rPr>
        <w:t xml:space="preserve"> </w:t>
      </w:r>
    </w:p>
    <w:p>
      <w:pPr>
        <w:pStyle w:val="Normal"/>
        <w:rPr>
          <w:b/>
          <w:b/>
        </w:rPr>
      </w:pPr>
      <w:r>
        <w:rPr>
          <w:b/>
        </w:rPr>
        <w:t>Le matériau</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rPr>
          <w:b/>
          <w:b/>
        </w:rPr>
      </w:pPr>
      <w:r>
        <w:rPr>
          <w:b/>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rPr/>
      </w:pPr>
      <w:r>
        <w:rPr/>
        <w:t xml:space="preserve">Dans un article du journal bruxellois « Le Soir » (14 juin 2005), la journaliste Bénédicte Vaes interviewe des travailleurs chargés de l’accompagnement des chômeurs. Plusieurs d’entre eux marquent leur désappointement par rapport au travail qui est exigé d’eux. Ainsi, ils acceptent mal de devoir évaluer les chômeurs sur base des démarches qu’ils effectuent pour trouver du travail. Un des interviewés déclare, à ce propos :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rPr/>
      </w:pPr>
      <w:r>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rPr/>
      </w:pPr>
      <w:r>
        <w:rPr/>
        <w:t>« </w:t>
      </w:r>
      <w:r>
        <w:rPr>
          <w:i/>
        </w:rPr>
        <w:t>On leur demande d’aller chez des employeurs pour ramener les preuves de leurs condidatures. Humiliant. Souvent, ils se font jeter. Cela casse la relation amorcée avec un employeur. Un chômeur fait bonne impression, il pense avoir ses chances. Et puis, patatras, il demande un cachet, et le directeur du personnel lui dit : ‘Ah bon, vous êtes venu pour cà ? C’est très pervers.’ On pousse les gens, non à se réinsérer, mais à faire n’importe quoi pour échapper aux sanctions.</w:t>
      </w:r>
      <w:r>
        <w:rPr/>
        <w:t>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9:00Z</dcterms:created>
  <dc:creator>Anne Piret</dc:creator>
  <dc:description/>
  <dc:language>en-US</dc:language>
  <cp:lastModifiedBy>Anne Piret</cp:lastModifiedBy>
  <dcterms:modified xsi:type="dcterms:W3CDTF">2005-09-15T09:30:00Z</dcterms:modified>
  <cp:revision>1</cp:revision>
  <dc:subject/>
  <dc:title>Le contrôle des chômeurs</dc:title>
</cp:coreProperties>
</file>