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left" w:pos="1440" w:leader="none"/>
          <w:tab w:val="left" w:pos="3360" w:leader="none"/>
          <w:tab w:val="left" w:pos="5360" w:leader="none"/>
          <w:tab w:val="left" w:pos="7280" w:leader="none"/>
          <w:tab w:val="left" w:pos="8080" w:leader="none"/>
        </w:tabs>
        <w:rPr>
          <w:b/>
          <w:b/>
        </w:rPr>
      </w:pPr>
      <w:r>
        <w:rPr>
          <w:b/>
        </w:rPr>
        <w:t>Le corrigé</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rPr>
          <w:b/>
          <w:b/>
        </w:rPr>
      </w:pPr>
      <w:r>
        <w:rPr>
          <w:b/>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u w:val="single"/>
        </w:rPr>
      </w:pPr>
      <w:r>
        <w:rPr>
          <w:u w:val="single"/>
        </w:rPr>
        <w:t>Première question</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u w:val="single"/>
        </w:rPr>
      </w:pPr>
      <w:r>
        <w:rPr>
          <w:u w:val="single"/>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t xml:space="preserve">Une première transformation de cadre s’opère lorsqu’il apparaît que le chômeur ne rencontre pas le chef du personnel pour obtenir un emploi, mais (aussi) pour satisfaire aux contrôles dont il est l’objet. Une seconde transformation s’opère lorsque l’interviewé fait au journaliste le récit de l’événement, pour montrer son désappointement par rapport au travail qui est exigé de lui.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t>La seconde transformation est assurément une modalisation : elle se fait au vu et au su de tous (en particulier, du journaliste, des lecteurs, etc.). Quant à la première, elle est de l’ordre d’une fabrication : la transformation de sens est, pendant un temps, cachée à un des partenaires de l’interaction : le chef du personnel.</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t>NB : on peut toutefois discuter la pertinence cette analyse de la seconde transformation, étant donné que cette transformation se situe en dehors de l'interaction initiale, avec d'autres interactants.</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u w:val="single"/>
        </w:rPr>
      </w:pPr>
      <w:r>
        <w:rPr>
          <w:u w:val="single"/>
        </w:rPr>
        <w:t>Deuxième question</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u w:val="single"/>
        </w:rPr>
      </w:pPr>
      <w:r>
        <w:rPr>
          <w:u w:val="single"/>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t xml:space="preserve">Il y a bien rupture de cadre dans le cas de la première transformation évoquée ci-dessus. En effet, un des partenaires de l’interaction – le chef du personnel – se rend compte soudainement que la signification qu’il accordait à la situation n’est pas correcte et doit être remplacée par une autre.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t xml:space="preserve">Le caractère pénible de l’expérience se manifeste notamment dans la remarque acerbe que le directeur du personnel adresse au chômeur. Il ne semble pas, par contre, que le directeur en question soit réellement dépourvu d’indications quant à la nouvelle manière de percevoir la situation et de s’y comporter ; d’une certaine manière, un nouveau cadre est immédiatement disponible, pour remplacer le cadre rompu.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
    </w:p>
    <w:p>
      <w:pPr>
        <w:pStyle w:val="Heading1"/>
        <w:jc w:val="both"/>
        <w:rPr/>
      </w:pPr>
      <w:r>
        <w:rPr/>
        <w:t>Troisième question</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
    </w:p>
    <w:p>
      <w:pPr>
        <w:pStyle w:val="Heading1"/>
        <w:jc w:val="both"/>
        <w:rPr>
          <w:u w:val="none"/>
        </w:rPr>
      </w:pPr>
      <w:r>
        <w:rPr>
          <w:u w:val="none"/>
        </w:rPr>
        <w:t>Suivant le cadre qu’il adopte, le directeur du personnel perçoit la situation très différemment et s’y comporte de manière toute différente également. Au niveau de la perception, il passe d’une « bonne impression », au sentiment que le comportement de son interlocuteur est « pervers ». Au niveau du comportement, il vient à « jeter » un chômeur qu’il était peut-être prêt à accueillir dans son entreprise.</w:t>
      </w:r>
    </w:p>
    <w:p>
      <w:pPr>
        <w:pStyle w:val="Normal"/>
        <w:jc w:val="both"/>
        <w:rPr>
          <w:u w:val="none"/>
        </w:rPr>
      </w:pPr>
      <w:r>
        <w:rPr>
          <w:u w:val="none"/>
        </w:rPr>
      </w:r>
    </w:p>
    <w:p>
      <w:pPr>
        <w:pStyle w:val="Normal"/>
        <w:jc w:val="both"/>
        <w:rPr/>
      </w:pPr>
      <w:r>
        <w:rPr/>
        <w:t>L’enjeu est important, au moins pour le chômeur qui, tantôt trouve un emploi, tantôt reste au chômage.</w:t>
      </w:r>
    </w:p>
    <w:p>
      <w:pPr>
        <w:pStyle w:val="Normal"/>
        <w:jc w:val="both"/>
        <w:rPr/>
      </w:pPr>
      <w:r>
        <w:rPr/>
      </w:r>
    </w:p>
    <w:p>
      <w:pPr>
        <w:pStyle w:val="Heading1"/>
        <w:jc w:val="both"/>
        <w:rPr/>
      </w:pPr>
      <w:r>
        <w:rPr/>
        <w:t>Quatrième question</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t>Le comportement qui vient rompre le cadre n’est pas posé par le chômeur spontanément, mais bien en réponse à une contrainte réglementaire. Celle-ci est contradictoire avec la stratégie du chômeur, qui consiste à obtenir un emploi ; d’une certaine manière, elle introduit « une fausse note » dans la représentation du chômeur en tant que chercheur d’emploi.</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
    </w:p>
    <w:p>
      <w:pPr>
        <w:pStyle w:val="TextBody"/>
        <w:rPr/>
      </w:pPr>
      <w:r>
        <w:rPr/>
        <w:t>Telle est au moins la manière dont l’interviewé présente (« cadre ») la situation. Une autre manière de présenter les choses serait de dire que le chômeur ne cherche pas réellement du travail (soit parce qu’il n’a pas envie d’en avoir, soit parce que, bien que souhaitant du travail, il estime n’avoir aucune chance d’en obtenir). Dans ce second cas de figure, la contrainte réglementaire n’est pas contradictoire avec la stratégie du chômeur.</w:t>
      </w:r>
    </w:p>
    <w:p>
      <w:pPr>
        <w:pStyle w:val="TextBody"/>
        <w:rPr/>
      </w:pPr>
      <w:r>
        <w:rPr/>
      </w:r>
    </w:p>
    <w:p>
      <w:pPr>
        <w:pStyle w:val="TextBody"/>
        <w:rPr/>
      </w:pPr>
      <w:r>
        <w:rPr/>
        <w:t xml:space="preserve">Revenons au premier cas de figure. On pourrait imaginer, de la part du chômeur, des manières de se comporter qui minimisent la rupture de cadre et les coûts qu’elle représente pour lui. Ainsi, le chômeur pourrait déclarer, d’entrée de jeu, au chef du personnel, que l’entretien a pour lui une double fonction : la première - la plus importante de son point de vue - qui est d’obtenir un emploi ; la seconde -  moins importante, mais à laquelle il est obligé de satisfaire - qui est de prouver qu’il est bien à la recherche d’un empl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00" w:leader="none"/>
        <w:tab w:val="left" w:pos="1440" w:leader="none"/>
        <w:tab w:val="left" w:pos="3360" w:leader="none"/>
        <w:tab w:val="left" w:pos="5360" w:leader="none"/>
        <w:tab w:val="left" w:pos="7280" w:leader="none"/>
        <w:tab w:val="left" w:pos="8080" w:leader="none"/>
      </w:tabs>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0" w:leader="none"/>
        <w:tab w:val="left" w:pos="1440" w:leader="none"/>
        <w:tab w:val="left" w:pos="3360" w:leader="none"/>
        <w:tab w:val="left" w:pos="5360" w:leader="none"/>
        <w:tab w:val="left" w:pos="7280" w:leader="none"/>
        <w:tab w:val="left" w:pos="8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9:00Z</dcterms:created>
  <dc:creator>apierre</dc:creator>
  <dc:description/>
  <dc:language>en-US</dc:language>
  <cp:lastModifiedBy>apierre</cp:lastModifiedBy>
  <dcterms:modified xsi:type="dcterms:W3CDTF">2007-03-09T08:34:00Z</dcterms:modified>
  <cp:revision>8</cp:revision>
  <dc:subject/>
  <dc:title>Le corrigé</dc:title>
</cp:coreProperties>
</file>