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cierge et lettrée</w:t>
      </w:r>
    </w:p>
    <w:p>
      <w:pPr>
        <w:pStyle w:val="Normal"/>
        <w:jc w:val="both"/>
        <w:rPr/>
      </w:pPr>
      <w:r>
        <w:rPr>
          <w:i/>
        </w:rPr>
        <w:t xml:space="preserve">&gt; </w:t>
      </w:r>
      <w:r>
        <w:rPr/>
        <w:t>Extraits p.13-18, 40-44 et 51</w:t>
      </w:r>
    </w:p>
    <w:p>
      <w:pPr>
        <w:pStyle w:val="Normal"/>
        <w:jc w:val="both"/>
        <w:rPr>
          <w:b/>
          <w:b/>
        </w:rPr>
      </w:pPr>
      <w:r>
        <w:rPr>
          <w:b/>
        </w:rPr>
        <w:t xml:space="preserve">Q1. Quelle est la ligne de conduite empruntée par le personnage principal de cet extrait ? En suivant Goffman, quelle conséquence cela a-t-il sur la vision du monde des habitants de l’immeuble ? </w:t>
      </w:r>
    </w:p>
    <w:p>
      <w:pPr>
        <w:pStyle w:val="Normal"/>
        <w:jc w:val="both"/>
        <w:rPr/>
      </w:pPr>
      <w:r>
        <w:rPr/>
        <w:t xml:space="preserve">Le concept de </w:t>
      </w:r>
      <w:r>
        <w:rPr>
          <w:i/>
        </w:rPr>
        <w:t>Ligne de conduite</w:t>
      </w:r>
      <w:r>
        <w:rPr/>
        <w:t xml:space="preserve"> apparaît clairement dans cet extrait en ce qu’il s’agit, via un canevas cohérent d’actes verbaux et non verbaux, d’exprimer une identité sociale aux autres. Ici, il s’agit de la ligne de conduite de « la concierge typique » (« paradigme de la concierge d’immeuble »). Cette Ligne de conduite s’exprime par différentes caractéristiques :</w:t>
      </w:r>
    </w:p>
    <w:p>
      <w:pPr>
        <w:pStyle w:val="Paragraphedeliste"/>
        <w:numPr>
          <w:ilvl w:val="0"/>
          <w:numId w:val="1"/>
        </w:numPr>
        <w:jc w:val="both"/>
        <w:rPr/>
      </w:pPr>
      <w:r>
        <w:rPr/>
        <w:t>Cuisiner des plats populaires que les habitants sentent en traversant le hall d’entrée.</w:t>
      </w:r>
    </w:p>
    <w:p>
      <w:pPr>
        <w:pStyle w:val="Paragraphedeliste"/>
        <w:numPr>
          <w:ilvl w:val="0"/>
          <w:numId w:val="1"/>
        </w:numPr>
        <w:jc w:val="both"/>
        <w:rPr/>
      </w:pPr>
      <w:r>
        <w:rPr/>
        <w:t xml:space="preserve">Exhiber des victuailles de pauvre. Elle cache ses tranches de jambon  et son foie de veau. </w:t>
      </w:r>
    </w:p>
    <w:p>
      <w:pPr>
        <w:pStyle w:val="Paragraphedeliste"/>
        <w:numPr>
          <w:ilvl w:val="0"/>
          <w:numId w:val="1"/>
        </w:numPr>
        <w:jc w:val="both"/>
        <w:rPr/>
      </w:pPr>
      <w:r>
        <w:rPr/>
        <w:t>TV : Une concierge regarde des « insanités pour cerveaux précaires » toute la journée. Elle veille donc à ce que les bruits de la TV soient perceptibles depuis le hall.</w:t>
      </w:r>
    </w:p>
    <w:p>
      <w:pPr>
        <w:pStyle w:val="Normal"/>
        <w:jc w:val="both"/>
        <w:rPr/>
      </w:pPr>
      <w:r>
        <w:rPr/>
        <w:t xml:space="preserve">La conséquence de cette attitude est que cela confirme leur sentiment d’une stabilité du monde : « Je suis un des multiples rouages qui font tourner la grand illusion universelle selon laquelle la vie a un sens et peut être déchiffré. » </w:t>
      </w:r>
    </w:p>
    <w:p>
      <w:pPr>
        <w:pStyle w:val="Normal"/>
        <w:jc w:val="both"/>
        <w:rPr/>
      </w:pPr>
      <w:r>
        <w:rPr>
          <w:b/>
          <w:iCs/>
        </w:rPr>
        <w:t xml:space="preserve">Q2. </w:t>
      </w:r>
      <w:r>
        <w:rPr>
          <w:b/>
        </w:rPr>
        <w:t xml:space="preserve"> </w:t>
      </w:r>
      <w:r>
        <w:rPr>
          <w:b/>
          <w:iCs/>
        </w:rPr>
        <w:t>Analysez la position sociale de cette concierge (Habitus et capitaux de Bourdieu) ? Quel(s) élément(s) de son habitus paraissent en décalage par rapport à cette position sociale ?</w:t>
      </w:r>
    </w:p>
    <w:p>
      <w:pPr>
        <w:pStyle w:val="Normal"/>
        <w:jc w:val="both"/>
        <w:rPr/>
      </w:pPr>
      <w:r>
        <w:rPr/>
        <w:t>On peut situer objectivement cette concierge au niveau de la classe populaire. Sur le plan du capital culturel institutionnalisé, elle nous dit ne pas avoir fait d’études. Elle s’est arrêtée au certificat d’études (primaire). Le capital culturel incorporé est cependant décalé par rapport à ses diplômes : Elle semble posséder de bonnes connaissance en matière de culture : littérature « J’ai lu tant de libres », cinéma « Mort à Venise », musique (Mahler)… Sur le plan du capital culturel objectivé on ne sait rien. Sur le plan du capital économique, on apprend que sa famille était « pauvre ». Selon toute probabilité, ses revenus de concierge ne doivent guère être élevés. On remarque que les quelques achats plus onéreux (seconde TV, DVD) furent permis par une « épargne conjugale si durement amassée ». Le capital économique est donc faible.</w:t>
      </w:r>
    </w:p>
    <w:p>
      <w:pPr>
        <w:pStyle w:val="Normal"/>
        <w:jc w:val="both"/>
        <w:rPr/>
      </w:pPr>
      <w:r>
        <w:rPr/>
        <w:t>Sur le plan de l’habitus, l’analyse la vie familiale traduit des dispositions de type populaire. « </w:t>
      </w:r>
      <w:r>
        <w:rPr>
          <w:i/>
          <w:iCs/>
        </w:rPr>
        <w:t>Chez nous, on ne causait guère. Les enfants hurlaient et les adultes vaquaient à leurs tâches comme ils l’auraient fait dans la solitude. Nous mangions à notre faim, quoique frugalement, nous n’étions pas maltraités et nos vêtements de pauvres étaient propres et solidement rafistolés de telle sorte que si nous pouvions en avoir honte, nous ne souffrions pas du froid</w:t>
      </w:r>
      <w:r>
        <w:rPr/>
        <w:t>. » On retrouve ici le goût du fonctionnel et du nécessaire.</w:t>
      </w:r>
    </w:p>
    <w:p>
      <w:pPr>
        <w:pStyle w:val="Normal"/>
        <w:jc w:val="both"/>
        <w:rPr/>
      </w:pPr>
      <w:r>
        <w:rPr/>
        <w:t>En revanche, toujours sur le plan de l’habitus, on retrouve chez elle un grand intérêt pour la culture lettrée ; une bonne volonté culturelle qui se tourne vers les œuvres les plus légitimes de la culture : lecture essai philosophique (Marx…), films d’auteurs (</w:t>
      </w:r>
      <w:hyperlink r:id="rId2">
        <w:r>
          <w:rPr>
            <w:rStyle w:val="InternetLink"/>
            <w:color w:val="000000"/>
            <w:u w:val="none"/>
          </w:rPr>
          <w:t>Visconti</w:t>
        </w:r>
      </w:hyperlink>
      <w:r>
        <w:rPr/>
        <w:t xml:space="preserve">), musique classique (Mahler). Ce trait de l’habitus est bien en décalage avec celui qui était associé à la situation sociale de sa famille et avec son volume global de capitaux, soit sa position sociale. </w:t>
      </w:r>
    </w:p>
    <w:p>
      <w:pPr>
        <w:pStyle w:val="Normal"/>
        <w:jc w:val="both"/>
        <w:rPr/>
      </w:pPr>
      <w:r>
        <w:rPr>
          <w:b/>
          <w:iCs/>
        </w:rPr>
        <w:t>Q3. Au départ des éléments du texte, comment pourrait-on-t-expliquer la stratégie mise en place par cette concierge sur le plan de sa ligne de conduite (Q1) sur base de votre réponse à la question 2 ?</w:t>
      </w:r>
    </w:p>
    <w:p>
      <w:pPr>
        <w:pStyle w:val="Normal"/>
        <w:jc w:val="both"/>
        <w:rPr/>
      </w:pPr>
      <w:r>
        <w:rPr/>
        <w:t xml:space="preserve">La stratégie consiste à adopter la ligne de conduite de la concierge typique. Si la concierge construit cette image d’elle-même aux yeux des autres, c’est pour plus tranquillement pouvoir être, dans son intimité, quelqu’un d’autre. Son appartement et surtout ses arrières pièces constituent donc des </w:t>
      </w:r>
      <w:r>
        <w:rPr>
          <w:i/>
        </w:rPr>
        <w:t xml:space="preserve">coulisses </w:t>
      </w:r>
      <w:r>
        <w:rPr/>
        <w:t>où elle peut, à l’abri du regard des habitants de l’immeuble, vivre une autre identité faite de lecture cultivées, de films d’auteurs et de mets raffinés. Plus jeune déjà, elle concrétisait son appétit du savoir (lecture…) sans le dévoiler aux autres. Mais comment expliquer cette volonté de cacher cet élément de son habitus ?</w:t>
      </w:r>
    </w:p>
    <w:p>
      <w:pPr>
        <w:pStyle w:val="Normal"/>
        <w:jc w:val="both"/>
        <w:rPr/>
      </w:pPr>
      <w:r>
        <w:rPr/>
        <w:t>L’analyse de la position sociale de cette concierge (classe populaire) permet de poser des hypothèses explicatives à sa stratégie de reflux de sa bonne volonté culturelle dans les coulisses de son appartement. Au départ du texte, deux grands éléments permettent d’expliquer cette attitude. La première renvoie au conformisme des classes populaires. Celui-ci consiste à ne pas oser affirmer des comportements rompant avec les habitudes et les principes du milieu d’origine. Ne dit-elle pas que « </w:t>
      </w:r>
      <w:r>
        <w:rPr>
          <w:i/>
        </w:rPr>
        <w:t>sa faim</w:t>
      </w:r>
      <w:r>
        <w:rPr/>
        <w:t> » (de connaissance) « </w:t>
      </w:r>
      <w:r>
        <w:rPr>
          <w:i/>
        </w:rPr>
        <w:t>ne pouvait être apaisée dans le jeu d’interactions sociales que sa condition rendait inconcevables</w:t>
      </w:r>
      <w:r>
        <w:rPr/>
        <w:t> » ? Une seconde hypothèse réside dans l’insuffisance du capital culturel. Ayant eu une scolarité limitée au certificat d’étude, elle se définit comme une « autodidacte ». Or, cette insuffisance du capital culturel institutionnalisé et incorporé crée chez elle un sentiment permanent d’incertitude quand à la bonne compréhension de ses lectures et consommations culturelles. « </w:t>
      </w:r>
      <w:r>
        <w:rPr>
          <w:i/>
          <w:iCs/>
        </w:rPr>
        <w:t>Comme tous les autodidactes, je ne suis jamais sûre de ce que j’en ai compris</w:t>
      </w:r>
      <w:r>
        <w:rPr/>
        <w:t> ». La non exposition de ses goûts lettrés s’expliquerait alors par cette incertitude fondamentale dans son rapport à la cultur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uchino_Viscon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6:00Z</dcterms:created>
  <dc:creator>jtirtiaux</dc:creator>
  <dc:description/>
  <dc:language>en-US</dc:language>
  <cp:lastModifiedBy>jtirtiaux</cp:lastModifiedBy>
  <dcterms:modified xsi:type="dcterms:W3CDTF">2010-06-16T13:16:00Z</dcterms:modified>
  <cp:revision>2</cp:revision>
  <dc:subject/>
  <dc:title/>
</cp:coreProperties>
</file>