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00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60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979420</wp:posOffset>
            </wp:positionV>
            <wp:extent cx="5753735" cy="740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779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5:00Z</dcterms:created>
  <dc:creator>Amé</dc:creator>
  <dc:description/>
  <dc:language>en-US</dc:language>
  <cp:lastModifiedBy>apierre</cp:lastModifiedBy>
  <dcterms:modified xsi:type="dcterms:W3CDTF">2007-06-05T07:25:00Z</dcterms:modified>
  <cp:revision>2</cp:revision>
  <dc:subject/>
  <dc:title/>
</cp:coreProperties>
</file>