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uggestions de publications biographiques et autobiographiques se prêtant à une analyse selon les travaux de Berger et Luckmann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nard ALEXANDRE, "Le Horsain", Plon, 198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tine ARNOTHY, "J'ai quinze ans et je ne veux pas mourir", Fayard, 195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cole AVRIL, "Dans les jardins de mon père", Editions Flammarion, 198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ïcha BENAISSA, Sophie PONCHELET, "Née en France", Presses Pocket, Payot, 199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élaïde BLASQUEZ, "Gaston Lucas, serrurier", Plon, 197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VANA, "Les ritals", Editions Belfond, 1978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AVANA, "Les Russkoffs", Editions Belfond, 197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DANIEL, "Le temps qui reste", Gallimard, 197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DANIEL, "Le refuge et la source", folio, Grasset, 197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elle DELPLASTRE, "Les chemins creux", Payot, 199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ançoise DOLTO, "Enfances", Actuels, Editions du Seuil, 198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nie ERNAUX, "Les armoires vides", Folio, Gallimard, 197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phraïm GRENADOU, Alain PREVOST, "Grenadou, paysan français", Editions du Seuil, 196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erre JAKEZ HELIAS, "Le cheval d'orgueil", Presses Pocket, Plon, 197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LACOUTURE, "Enquête sur l'auteur", Editions Arléa, 198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uis LENGRAND, Maria CRAIPEAU, "Louis Lengrand, mineur du Nord", Seuil, 197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car LEWIS, "Les enfants de Sanchez", Gallimard, 196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ymond MENUGE-WACRENIER, "Zabelle", Presses-Pocket, Payot, 199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ul NIZAN, "Antoine Bloyé", les Cahiers rouges, Grasset, 193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ëlle RIVAGE, "Vie privée", Editions du Cerisier, 199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ROPPARS, "Au pays d'Yvonne", Payot, 199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halie SARRAUTE, "Enfance", Folio, Gallimard, 198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-Paul SARTRE, "Les mots", Folio, Gallimard, 196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mone SIGNORET, "Le lendemain, elle était souriante", Actuels, Editions du Seuil, 197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toine SYLVERE, "Toinou, le cri d'un enfant auvergnat", Plon, 198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guerite YOURCENAR, "Quoi ? L'éternité", Folio, Gallimard, 19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22:00Z</dcterms:created>
  <dc:creator>Anne Piret</dc:creator>
  <dc:description/>
  <dc:language>en-US</dc:language>
  <cp:lastModifiedBy>Anne Piret</cp:lastModifiedBy>
  <dcterms:modified xsi:type="dcterms:W3CDTF">2005-08-24T07:57:00Z</dcterms:modified>
  <cp:revision>2</cp:revision>
  <dc:subject/>
  <dc:title/>
</cp:coreProperties>
</file>