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inline distT="0" distB="0" distL="0" distR="0">
            <wp:extent cx="5763260" cy="80683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inline distT="0" distB="0" distL="0" distR="0">
            <wp:extent cx="5753100" cy="785558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5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29:00Z</dcterms:created>
  <dc:creator>apierre</dc:creator>
  <dc:description/>
  <cp:keywords/>
  <dc:language>en-US</dc:language>
  <cp:lastModifiedBy>apierre</cp:lastModifiedBy>
  <dcterms:modified xsi:type="dcterms:W3CDTF">2010-02-24T10:29:00Z</dcterms:modified>
  <cp:revision>2</cp:revision>
  <dc:subject/>
  <dc:title/>
</cp:coreProperties>
</file>