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Valorisation du travail des femmes, secteur monétisé et secteur non monétisé</w:t>
      </w:r>
    </w:p>
    <w:p>
      <w:pPr>
        <w:pStyle w:val="Normal"/>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jc w:val="both"/>
        <w:rPr/>
      </w:pPr>
      <w:r>
        <w:rPr>
          <w:rFonts w:cs="Times New Roman" w:ascii="Times New Roman" w:hAnsi="Times New Roman"/>
          <w:sz w:val="24"/>
          <w:szCs w:val="24"/>
          <w:lang w:val="fr-BE"/>
        </w:rPr>
        <w:t>Joe Brew situe le travail des femmes dans les secteurs monétisé et non monétisé et évalue la reconnaissance qui lui est ou non accordée.</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e dessin ci-dessous illustre comment les statistiques publiques ignorent ou dévalorisent le travail des femmes. Si on travaille pour un salaire, on est dans le secteur monétisé, dans la partie supérieure du dessin, où se trouvent surtout des hommes mais aussi, et de plus en plus, des femmes.</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pPr>
      <w:r>
        <w:rPr>
          <w:rFonts w:cs="Times New Roman" w:ascii="Times New Roman" w:hAnsi="Times New Roman"/>
          <w:sz w:val="24"/>
          <w:szCs w:val="24"/>
          <w:lang w:val="fr-BE"/>
        </w:rPr>
        <w:t>La partie inférieure du dessin illustre l’autre secteur, à savoir la nature et la vie domestique. Ce secteur n’est pas pris en compte par les preneurs de décisions. Un arbre vivant dans votre jardin n’est pas compté dans les statistiques nationales ou internationales, même s’il vaut beaucoup pour la société et qu’il stabilise l’écologie. Quand cet arbre est coupé, il « monte » dans le secteur monétisé parce qu’il est vendu sur le marché. Le résultat est une augmentation du produit national brut de la Belgique mais une baisse du bien-être de votre famille. C’est comme si les preneurs de décisions portaient des lunettes bleues à moitié fermées, comme si les gouvernements pensaient que tout ce qui est en dessous de la ligne de l’argent n’était rien.</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eastAsia="en-US"/>
        </w:rPr>
        <w:drawing>
          <wp:inline distT="0" distB="0" distL="0" distR="0">
            <wp:extent cx="5761355" cy="5654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5761355" cy="5654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Prenons la femme sur le dessin, Mary. Elle est représentative de toutes ces femmes qui travaillent dans le secteur domestique ou informel et qui ne sont pas payées. Aujourd’hui Mary passe trois heures à acheter la nourriture et préparer le repas. Son mari travaille dans un bureau. Quand il rentre le soir, Mary lui sert le repas et il la remercie. Mais elle répond : « Non ! non ! ce n’est rien ! ». Le grand problème, c’est que Mary et la plupart des gens, y compris les preneurs de décisions, pensent que le travail domestique, ces trois heures, ce n’est rien. Dans le système économique mondial, dans le produit national brut, ce que Mary a fait, ce n’est rien. Pourtant, pour le bon fonctionnement de l’économie, il est important que Mary nourrisse son mari.</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Changez de lunettes !</w:t>
      </w:r>
    </w:p>
    <w:p>
      <w:pPr>
        <w:pStyle w:val="Normal"/>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WIDE (Women in Development Europe) propose aux preneurs de décisions d’enlever leurs lunettes bleues et de regarder tous les secteurs. Si l’on augmente le secteur économique, il faut voir aussi que l’arbre a été coupé. Si l’on veut que John soit nourri le soir, il faut reconnaître que Mary a fait trois heures de travail. Il s’agit donc de voir et de valoriser le travail non payé. WIDE demande trois choses aux institutions publiques.</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1"/>
        </w:numPr>
        <w:spacing w:lineRule="auto" w:line="24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Qu’elles créent des comptes satellites qui prennent en compte le travail réel bénévole fait principalement par les femmes (mais aussi les hommes) dans le secteur domestique. Le travail domestique a été évalué il y a deux ans dans le PNUD (Programme des Nations Unies pour le Développement). Sa valeur monétaire équivaut à 11.000 milliards de dollars par année, ce qui est presque la moitié du secteur monétisé.</w:t>
      </w:r>
    </w:p>
    <w:p>
      <w:pPr>
        <w:pStyle w:val="Paragraphedeliste"/>
        <w:spacing w:lineRule="auto" w:line="24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1"/>
        </w:numPr>
        <w:spacing w:lineRule="auto" w:line="24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Qu’elles récoltent des indicateurs sexospécifiques. Le rapport mondial du PNUD sur le développement humain indique que les femmes ne reçoivent que 27,3% des revenus du travail en Belgique. Les femmes belges ne détiennent que 10,1% des sièges parlementaires et ne sont que 13% des administrateurs et des cadres. Sans statistiques distinguant les hommes et les femmes, on ne sait pas si nos impôts sont utilisés pour promouvoir l’égalité entre les hommes et les femmes ou pas.</w:t>
      </w:r>
    </w:p>
    <w:p>
      <w:pPr>
        <w:pStyle w:val="Paragraphedeliste"/>
        <w:spacing w:lineRule="auto" w:line="24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1"/>
        </w:numPr>
        <w:spacing w:lineRule="auto" w:line="24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Que le fossé entre les sexes soit comblé. Dans une résolution sur le genre (1995), le Conseil des ministres de l’Union Européenne reconnait que «  rectifier les actuelles disparités entre les sexes est un point crucial de la politique de développement en termes d’efficacité de l’aide et de justice sociale ». Donc, ce sera juste et efficace de combler le fossé. Cela peut être fait soit par des mesures en faveur des femmes, soit en créant des emplois dans le secteur social. Ouvrir une crèche répond à un besoin social et crée des emplois. Les personnes qui occupent ces emplois « montent » dans le secteur monétisé. C’est un moyen d’ouvrir le secteur monétisé aux femmes. Un autre moyen serait de réduire le temps de travail payé de telle sorte que les hommes puissent aussi travailler plus dans le secteur domestique.</w:t>
      </w:r>
    </w:p>
    <w:p>
      <w:pPr>
        <w:pStyle w:val="Paragraphedeliste"/>
        <w:spacing w:lineRule="auto" w:line="24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pBdr>
          <w:top w:val="single" w:sz="4" w:space="1" w:color="000000"/>
          <w:bottom w:val="single" w:sz="4" w:space="1" w:color="000000"/>
        </w:pBdr>
        <w:spacing w:lineRule="auto" w:line="240" w:before="0" w:after="0"/>
        <w:contextualSpacing/>
        <w:jc w:val="both"/>
        <w:rPr/>
      </w:pPr>
      <w:r>
        <w:rPr>
          <w:rFonts w:cs="Times New Roman" w:ascii="Times New Roman" w:hAnsi="Times New Roman"/>
          <w:sz w:val="24"/>
          <w:szCs w:val="24"/>
          <w:lang w:val="fr-BE"/>
        </w:rPr>
        <w:t>Guy Fontaine de Guélin, éducateur : J’ai une expérience personnelle dans le domaine politique. Je m’étais mis comme candidat aux dernières élections communales et notre formation politique avait décidé de respecter la parité hommes/femmes : 15 sièges femmes et 14 hommes pour 29 sièges à pourvoir. A la suite de ces élections, on a été forcé de constater que les hommes avaient malgré tout plus de voix que les femmes. Je voudrais dire aux femmes : quand vous êtes dans l’isoloir, votez aussi bien pour une femme que pour un homme.</w:t>
      </w:r>
    </w:p>
    <w:p>
      <w:pPr>
        <w:pStyle w:val="Paragraphedeliste"/>
        <w:spacing w:lineRule="auto" w:line="24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spacing w:lineRule="auto" w:line="240" w:before="0" w:after="0"/>
        <w:contextualSpacing/>
        <w:jc w:val="both"/>
        <w:rPr/>
      </w:pPr>
      <w:r>
        <w:rPr>
          <w:rFonts w:cs="Times New Roman" w:ascii="Times New Roman" w:hAnsi="Times New Roman"/>
          <w:sz w:val="24"/>
          <w:szCs w:val="24"/>
          <w:lang w:val="fr-BE"/>
        </w:rPr>
        <w:t xml:space="preserve">Les idées de WIDE sur la rectification des disparités entre les sexes sont expliquées plus longuement dans le document </w:t>
      </w:r>
      <w:r>
        <w:rPr>
          <w:rFonts w:cs="Times New Roman" w:ascii="Times New Roman" w:hAnsi="Times New Roman"/>
          <w:i/>
          <w:sz w:val="24"/>
          <w:szCs w:val="24"/>
          <w:lang w:val="fr-BE"/>
        </w:rPr>
        <w:t>L’avenir de la coopération au développement UE/ACP – Avis d’un point de vue égalité des sexes – WIDE, avril 1997, pages 13-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2:00Z</dcterms:created>
  <dc:creator>Valued Acer Customer</dc:creator>
  <dc:description/>
  <dc:language>en-US</dc:language>
  <cp:lastModifiedBy>apierre</cp:lastModifiedBy>
  <dcterms:modified xsi:type="dcterms:W3CDTF">2009-01-26T13:52:00Z</dcterms:modified>
  <cp:revision>2</cp:revision>
  <dc:subject/>
  <dc:title>Valorisation du travail des femmes, secteur monétisé et secteur non monétisé</dc:title>
</cp:coreProperties>
</file>