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u w:val="single"/>
        </w:rPr>
        <w:t>La peine perdue</w:t>
      </w:r>
      <w:r>
        <w:rPr>
          <w:rFonts w:cs="Arial" w:ascii="Arial" w:hAnsi="Arial"/>
          <w:sz w:val="24"/>
          <w:szCs w:val="24"/>
        </w:rPr>
        <w:t xml:space="preserve"> ? – Anne Chemin  Cahier du « Monde » n° 21402 du 9/11/2013, extraits – </w:t>
      </w:r>
    </w:p>
    <w:p>
      <w:pPr>
        <w:pStyle w:val="Normal"/>
        <w:jc w:val="center"/>
        <w:rPr>
          <w:rFonts w:ascii="Arial" w:hAnsi="Arial" w:cs="Arial"/>
          <w:i/>
          <w:i/>
          <w:sz w:val="24"/>
          <w:szCs w:val="24"/>
        </w:rPr>
      </w:pPr>
      <w:r>
        <w:rPr>
          <w:rFonts w:cs="Arial" w:ascii="Arial" w:hAnsi="Arial"/>
          <w:i/>
          <w:sz w:val="24"/>
          <w:szCs w:val="24"/>
        </w:rPr>
        <w:t xml:space="preserve">Venue du monde anglo-saxon, la peine de probation est au centre d’un projet de loi controversé. Cette sanction « sur mesure », qui permet au délinquant de rester en liberté a pourtant fait ses preuves dans d’autres pay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Une polémique entre Manuel Valls et Christiane Taubira, des diatribes enflammées dans la presse, une pétition nationale dénonçant la « </w:t>
      </w:r>
      <w:r>
        <w:rPr>
          <w:rFonts w:cs="Arial" w:ascii="Arial" w:hAnsi="Arial"/>
          <w:i/>
          <w:sz w:val="24"/>
          <w:szCs w:val="24"/>
        </w:rPr>
        <w:t>politique laxiste »</w:t>
      </w:r>
      <w:r>
        <w:rPr>
          <w:rFonts w:cs="Arial" w:ascii="Arial" w:hAnsi="Arial"/>
          <w:sz w:val="24"/>
          <w:szCs w:val="24"/>
        </w:rPr>
        <w:t xml:space="preserve"> du gouvernement : avant même d’avoir été portée sur les fonts baptismaux, la peine de probation semble avoir réveillé les démons les plus puissants de notre imaginaire pénal. La polémique a atteint une telle virulence que le gouvernement a renvoyé l’examen du texte à l’après-municipales : il espère que, d’ici là, les esprits se seront apaisés. On peut légitimement en douter : à droite comme à gauche, nul ne semble prêt à rendre les armes. </w:t>
      </w:r>
    </w:p>
    <w:p>
      <w:pPr>
        <w:pStyle w:val="Normal"/>
        <w:jc w:val="both"/>
        <w:rPr>
          <w:rFonts w:ascii="Arial" w:hAnsi="Arial" w:cs="Arial"/>
          <w:sz w:val="24"/>
          <w:szCs w:val="24"/>
        </w:rPr>
      </w:pPr>
      <w:r>
        <w:rPr>
          <w:rFonts w:cs="Arial" w:ascii="Arial" w:hAnsi="Arial"/>
          <w:sz w:val="24"/>
          <w:szCs w:val="24"/>
        </w:rPr>
        <w:t xml:space="preserve">La peine de probation mérite cependant mieux que ce combat sans merci entre les défenseurs autoproclamés de la sécurité et les partisans supposés du laxisme pénal. Ne serait-ce que parce que le débat fait bien peu de cas du savoir criminologique : au printemps, la Conférence de consensus sur la prévention de récidive, présidée par la juge Françoise Tulkens, a démontré, chiffres à l’appui, que pour les petites infractions la récidive était plus faible après une peine de probation en liberté qu’après un séjour en prison. Les études ont été publiées sur le site de la conférence, mais les élus de droite continuent à brandir l’épouvantail du laxisme. Comme si l’enfermement restait, à leurs yeux, le seul horizon possible de la peine. </w:t>
      </w:r>
    </w:p>
    <w:p>
      <w:pPr>
        <w:pStyle w:val="Normal"/>
        <w:jc w:val="both"/>
        <w:rPr/>
      </w:pPr>
      <w:r>
        <w:rPr>
          <w:rFonts w:cs="Arial" w:ascii="Arial" w:hAnsi="Arial"/>
          <w:sz w:val="24"/>
          <w:szCs w:val="24"/>
        </w:rPr>
        <w:t xml:space="preserve">Si nos croyances parviennent ainsi à nous masquer les enjeux réels du débat, c’est sans doute parce que la peine est affaire de symbole autant que d’efficacité. Des supplices aux galères, du pilori aux prisons, elle a souvent été associée à un univers de souffrance et d’infamie. Avec la probation, la sanction s’éloigne de cette image ; cette peine s’effectuera en milieu ouvert, loin des tourments qu’engendrent les prisons. Elle sera en outre adaptée avec finesse au profil du délinquant : la probation sera définie, au cas par cas, par les magistrats, en fonction de la gravité de l’infraction mais surtout du parcours du condamné. </w:t>
      </w:r>
    </w:p>
    <w:p>
      <w:pPr>
        <w:pStyle w:val="Normal"/>
        <w:jc w:val="both"/>
        <w:rPr/>
      </w:pPr>
      <w:r>
        <w:rPr>
          <w:rFonts w:cs="Arial" w:ascii="Arial" w:hAnsi="Arial"/>
          <w:sz w:val="24"/>
          <w:szCs w:val="24"/>
        </w:rPr>
        <w:t xml:space="preserve">La peine de probation, qui ne concernera que les « petits » délits (conduite en état d’ivresse, vol simple ou non-paiement de pension alimentaire), sera en effet une sanction « sur mesure ». Le délinquant restera en liberté mais il lui faudra ses preuves, comme l’indique l’étymologie du mot «probation » en respectant un certain nombre d’obligations fixées par le juge. Encadré par des conseillers d’insertion, il devra, par exemple, suivre un programme de lutte contre la toxicomanie ou l’alcoolisme, pointer régulièrement au commissariat, indemniser la victime ou s’inscrire dans une formation professionnelle. Il ne mettra pas un pied en prison : sa peine sera tout entière contenue dans ces contraintes auxquelles il ne pourra pas se soustraire sous peine de repasser devant un juge.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u premier rang des justifications de la peine figure souvent un discours sur le devoir moral, voire sacré, du châtiment</w:t>
      </w:r>
      <w:r>
        <w:rPr/>
        <w:t xml:space="preserve">. </w:t>
      </w:r>
      <w:r>
        <w:rPr>
          <w:rFonts w:cs="Arial" w:ascii="Arial" w:hAnsi="Arial"/>
          <w:sz w:val="24"/>
          <w:szCs w:val="24"/>
        </w:rPr>
        <w:t xml:space="preserve"> Selon le philosophe Frédéric Gros, auteur d’un livre sur la peine, le premier sens de cette peine est le « rappel à la loi » : la punition répond, par principe, à la transgression d’un interdit. Cette dimension est à son apogée chez Kant qui, refuse de faire entrer la peine dans le moindre calcul d’utilité : la punition n’est pas destinée à dissuader le criminel ni même à susciter son amendement, elle est simplement un « </w:t>
      </w:r>
      <w:r>
        <w:rPr>
          <w:rFonts w:cs="Arial" w:ascii="Arial" w:hAnsi="Arial"/>
          <w:i/>
          <w:sz w:val="24"/>
          <w:szCs w:val="24"/>
        </w:rPr>
        <w:t>devoir moral absolu catégorique</w:t>
      </w:r>
      <w:r>
        <w:rPr>
          <w:rFonts w:cs="Arial" w:ascii="Arial" w:hAnsi="Arial"/>
          <w:sz w:val="24"/>
          <w:szCs w:val="24"/>
        </w:rPr>
        <w:t> » destiné à réaffirmer la « </w:t>
      </w:r>
      <w:r>
        <w:rPr>
          <w:rFonts w:cs="Arial" w:ascii="Arial" w:hAnsi="Arial"/>
          <w:i/>
          <w:sz w:val="24"/>
          <w:szCs w:val="24"/>
        </w:rPr>
        <w:t>majesté de la Loi outragée</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i la dimension punitive n’est pas absente de la peine de probation, son inspiration principale vient d’ailleurs. « </w:t>
      </w:r>
      <w:r>
        <w:rPr>
          <w:rFonts w:cs="Arial" w:ascii="Arial" w:hAnsi="Arial"/>
          <w:i/>
          <w:sz w:val="24"/>
          <w:szCs w:val="24"/>
        </w:rPr>
        <w:t>Cette peine s’inscrit complètement dans la philosophie de la réhabilitation</w:t>
      </w:r>
      <w:r>
        <w:rPr>
          <w:rFonts w:cs="Arial" w:ascii="Arial" w:hAnsi="Arial"/>
          <w:sz w:val="24"/>
          <w:szCs w:val="24"/>
        </w:rPr>
        <w:t> », résume Denis Salas.</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Depuis le XIX</w:t>
      </w:r>
      <w:r>
        <w:rPr>
          <w:rFonts w:cs="Arial" w:ascii="Arial" w:hAnsi="Arial"/>
          <w:sz w:val="24"/>
          <w:szCs w:val="24"/>
          <w:vertAlign w:val="superscript"/>
        </w:rPr>
        <w:t>ème</w:t>
      </w:r>
      <w:r>
        <w:rPr>
          <w:rFonts w:cs="Arial" w:ascii="Arial" w:hAnsi="Arial"/>
          <w:sz w:val="24"/>
          <w:szCs w:val="24"/>
        </w:rPr>
        <w:t xml:space="preserve"> siècle, cette notion  a évolué : il n’est nullement question, aujourd’hui, de défendre une vision rédemptrice, voire salvatrice, de l’âme du condamné. Mais si la dimension religieuse s’est éloignée, l’idée de la réhabilitation est toujours très présente. « </w:t>
      </w:r>
      <w:r>
        <w:rPr>
          <w:rFonts w:cs="Arial" w:ascii="Arial" w:hAnsi="Arial"/>
          <w:i/>
          <w:sz w:val="24"/>
          <w:szCs w:val="24"/>
        </w:rPr>
        <w:t>La peine de probation vise la restauration sociale, pas morale</w:t>
      </w:r>
      <w:r>
        <w:rPr>
          <w:rFonts w:cs="Arial" w:ascii="Arial" w:hAnsi="Arial"/>
          <w:sz w:val="24"/>
          <w:szCs w:val="24"/>
        </w:rPr>
        <w:t xml:space="preserve">, précise Myriam Revault d’Allonnes. </w:t>
      </w:r>
      <w:r>
        <w:rPr>
          <w:rFonts w:cs="Arial" w:ascii="Arial" w:hAnsi="Arial"/>
          <w:i/>
          <w:sz w:val="24"/>
          <w:szCs w:val="24"/>
        </w:rPr>
        <w:t>Il ne s’agit pas de transformer un délinquant en un être vertueux en supprimant en lui toute envie de faire le mal : la psychanalyse, avec Freud, nous a montré que l’on ne pouvait pas éradiquer le désir du mal. La peine de probation cherche, plus simplement à rendre le condamné apte aux exigences de la vie sociale. Elle repose sur des considérations politiques, pas sur des considérations morales</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Antoine Garapon : « c’est une sanction néolibérale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Antoine Garapon, magistrat, est secrétaire général de l’Institut des hautes études sur la justice. Membre du comité de rédaction de la revue Esprit, il a notamment publié </w:t>
      </w:r>
      <w:r>
        <w:rPr>
          <w:rFonts w:cs="Arial" w:ascii="Arial" w:hAnsi="Arial"/>
          <w:i/>
          <w:sz w:val="24"/>
          <w:szCs w:val="24"/>
        </w:rPr>
        <w:t xml:space="preserve">Le Gardien des promesses </w:t>
      </w:r>
      <w:r>
        <w:rPr>
          <w:rFonts w:cs="Arial" w:ascii="Arial" w:hAnsi="Arial"/>
          <w:sz w:val="24"/>
          <w:szCs w:val="24"/>
        </w:rPr>
        <w:t xml:space="preserve">(Odile Jacob, 1996) et </w:t>
      </w:r>
      <w:r>
        <w:rPr>
          <w:rFonts w:cs="Arial" w:ascii="Arial" w:hAnsi="Arial"/>
          <w:i/>
          <w:sz w:val="24"/>
          <w:szCs w:val="24"/>
        </w:rPr>
        <w:t xml:space="preserve">Les Nouvelles Sorcières de Salem. Leçons d’Outreau </w:t>
      </w:r>
      <w:r>
        <w:rPr>
          <w:rFonts w:cs="Arial" w:ascii="Arial" w:hAnsi="Arial"/>
          <w:sz w:val="24"/>
          <w:szCs w:val="24"/>
        </w:rPr>
        <w:t>(avec Denis Salas, Seuil, 2006).</w:t>
      </w:r>
    </w:p>
    <w:p>
      <w:pPr>
        <w:pStyle w:val="Normal"/>
        <w:jc w:val="both"/>
        <w:rPr>
          <w:rFonts w:ascii="Arial" w:hAnsi="Arial" w:cs="Arial"/>
          <w:b/>
          <w:b/>
          <w:sz w:val="24"/>
          <w:szCs w:val="24"/>
        </w:rPr>
      </w:pPr>
      <w:r>
        <w:rPr>
          <w:rFonts w:cs="Arial" w:ascii="Arial" w:hAnsi="Arial"/>
          <w:b/>
          <w:sz w:val="24"/>
          <w:szCs w:val="24"/>
        </w:rPr>
        <w:t xml:space="preserve">Vous estimez que la peine de probation sera difficile à acclimater en France. Pourquoi ? </w:t>
      </w:r>
    </w:p>
    <w:p>
      <w:pPr>
        <w:pStyle w:val="Normal"/>
        <w:jc w:val="both"/>
        <w:rPr>
          <w:rFonts w:ascii="Arial" w:hAnsi="Arial" w:cs="Arial"/>
          <w:sz w:val="24"/>
          <w:szCs w:val="24"/>
        </w:rPr>
      </w:pPr>
      <w:r>
        <w:rPr>
          <w:rFonts w:cs="Arial" w:ascii="Arial" w:hAnsi="Arial"/>
          <w:sz w:val="24"/>
          <w:szCs w:val="24"/>
        </w:rPr>
        <w:t xml:space="preserve">La première difficulté, c’est que cette sanction est née d’une démarche pragmatique à l’anglo-saxonne : son but n’est pas de faire  la morale au condamné mais de résoudre les obstacles concrets à son insertion sociale – l’alcoolisme, les crises familiales, l’absence de logement, de travail ou de formation professionnelle. La probation se résume finalement à une série de mesures de sûreté supervisées par un juge. Pour un Français, cette conception de la peine est difficile à admettre : la République française est une communauté morale, la sanction doit impérativement avoir une dimension symbolique et rétributive.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 xml:space="preserve">Vous affirmez cependant qu’elle est très bien adaptée à notre modernité. Pour quelles raisons ? </w:t>
      </w:r>
    </w:p>
    <w:p>
      <w:pPr>
        <w:pStyle w:val="Normal"/>
        <w:jc w:val="both"/>
        <w:rPr>
          <w:rFonts w:ascii="Arial" w:hAnsi="Arial" w:cs="Arial"/>
          <w:sz w:val="24"/>
          <w:szCs w:val="24"/>
        </w:rPr>
      </w:pPr>
      <w:r>
        <w:rPr>
          <w:rFonts w:cs="Arial" w:ascii="Arial" w:hAnsi="Arial"/>
          <w:sz w:val="24"/>
          <w:szCs w:val="24"/>
        </w:rPr>
        <w:t xml:space="preserve">C’est une peine « néolibérale » au sens où elle repose sur l’idée de la performance : elle dit au condamné que les ressources sont en lui et qu’il peut être son propre agent de probation, faisant ainsi écho à l’idéologie moderne du </w:t>
      </w:r>
      <w:r>
        <w:rPr>
          <w:rFonts w:cs="Arial" w:ascii="Arial" w:hAnsi="Arial"/>
          <w:i/>
          <w:sz w:val="24"/>
          <w:szCs w:val="24"/>
        </w:rPr>
        <w:t>do it yourself</w:t>
      </w:r>
      <w:r>
        <w:rPr>
          <w:rFonts w:cs="Arial" w:ascii="Arial" w:hAnsi="Arial"/>
          <w:sz w:val="24"/>
          <w:szCs w:val="24"/>
        </w:rPr>
        <w:t xml:space="preserve">. C’est aussi une peine « ambulatoire », qui permet au condamné de rester en liberté et donc de continuer à circuler : dans un univers mondialisé qui valorise le mouvement et les échanges, le contrôle, y compris dans l’univers de la peine, passe de moins en moins par l’immobilisation physique des  personnes, et donc par la prison. </w:t>
      </w:r>
    </w:p>
    <w:p>
      <w:pPr>
        <w:pStyle w:val="Normal"/>
        <w:jc w:val="both"/>
        <w:rPr>
          <w:rFonts w:ascii="Arial" w:hAnsi="Arial" w:cs="Arial"/>
          <w:sz w:val="24"/>
          <w:szCs w:val="24"/>
        </w:rPr>
      </w:pPr>
      <w:r>
        <w:rPr>
          <w:rFonts w:cs="Arial" w:ascii="Arial" w:hAnsi="Arial"/>
          <w:sz w:val="24"/>
          <w:szCs w:val="24"/>
        </w:rPr>
        <w:t xml:space="preserve">Enfin, c’est une peine adossée à un système de calcul des risques très répandu dans le monde contemporain : pour limiter la récidive, les juges qui mettent en œuvre des peines de probation au Canada et en Angleterre utilisent des tableaux statistiques fondés sur le profilage des délinquants, comme le font les sociétés d’assurances.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tab/>
        <w:tab/>
        <w:t xml:space="preserve">Propos recueillis par  A. 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04:00Z</dcterms:created>
  <dc:creator>Nicole Desneux</dc:creator>
  <dc:description/>
  <dc:language>en-US</dc:language>
  <cp:lastModifiedBy>Laurence Dumortier</cp:lastModifiedBy>
  <dcterms:modified xsi:type="dcterms:W3CDTF">2014-03-27T14:04:00Z</dcterms:modified>
  <cp:revision>2</cp:revision>
  <dc:subject/>
  <dc:title/>
</cp:coreProperties>
</file>