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uppressAutoHyphens w:val="true"/>
        <w:spacing w:before="280" w:after="280"/>
        <w:ind w:left="432" w:hanging="432"/>
        <w:jc w:val="both"/>
        <w:rPr/>
      </w:pPr>
      <w:r>
        <w:rPr/>
        <w:t>2.3. Les Catilinaires</w:t>
      </w:r>
    </w:p>
    <w:p>
      <w:pPr>
        <w:pStyle w:val="Normal"/>
        <w:numPr>
          <w:ilvl w:val="0"/>
          <w:numId w:val="2"/>
        </w:numPr>
        <w:suppressAutoHyphens w:val="true"/>
        <w:spacing w:before="280" w:after="280"/>
        <w:jc w:val="both"/>
        <w:rPr>
          <w:b/>
          <w:b/>
        </w:rPr>
      </w:pPr>
      <w:r>
        <w:rPr>
          <w:b/>
        </w:rPr>
        <w:t>Repérez les différentes étapes du travail de figuration d´Émile au cours des visites de Monsieur Bernardin.</w:t>
      </w:r>
    </w:p>
    <w:p>
      <w:pPr>
        <w:pStyle w:val="Normal"/>
        <w:jc w:val="both"/>
        <w:rPr/>
      </w:pPr>
      <w:r>
        <w:rPr/>
        <w:t>Il s'agit donc de trouver le canevas d'actes verbaux et non verbaux destinés à exprimer la position du narrateur dans les interactions ; soit le rôle qu'il prend, la ligne de conduite qu'il adopte et communique à autrui.</w:t>
      </w:r>
    </w:p>
    <w:p>
      <w:pPr>
        <w:pStyle w:val="Normal"/>
        <w:jc w:val="both"/>
        <w:rPr/>
      </w:pPr>
      <w:r>
        <w:rPr/>
      </w:r>
    </w:p>
    <w:p>
      <w:pPr>
        <w:pStyle w:val="Normal"/>
        <w:jc w:val="both"/>
        <w:rPr/>
      </w:pPr>
      <w:r>
        <w:rPr/>
        <w:t>Lors de la première réception on peut résumer le travail de figuration par l'adoption de la ligne de conduite « nouvel habitant qui reçoit son voisin venu lui souhaiter la bienvenue ».</w:t>
      </w:r>
    </w:p>
    <w:p>
      <w:pPr>
        <w:pStyle w:val="Normal"/>
        <w:jc w:val="both"/>
        <w:rPr/>
      </w:pPr>
      <w:r>
        <w:rPr/>
      </w:r>
    </w:p>
    <w:p>
      <w:pPr>
        <w:pStyle w:val="Normal"/>
        <w:jc w:val="both"/>
        <w:rPr/>
      </w:pPr>
      <w:r>
        <w:rPr/>
        <w:t>Ce travail de figuration passe par l'usage de plusieurs comportements associés à plusieurs règles :</w:t>
      </w:r>
    </w:p>
    <w:p>
      <w:pPr>
        <w:pStyle w:val="Normal"/>
        <w:jc w:val="both"/>
        <w:rPr/>
      </w:pPr>
      <w:r>
        <w:rPr/>
      </w:r>
    </w:p>
    <w:p>
      <w:pPr>
        <w:pStyle w:val="Normal"/>
        <w:spacing w:before="280" w:after="280"/>
        <w:jc w:val="both"/>
        <w:rPr/>
      </w:pPr>
      <w:r>
        <w:rPr>
          <w:b/>
        </w:rPr>
        <w:t>1.</w:t>
      </w:r>
      <w:r>
        <w:rPr/>
        <w:t xml:space="preserve"> Figé sur le pas de la porte, Emile se rend compte de son impolitesse et invite son voisin à entrer. Il met beaucoup d’énergie pour respecter la règle de circulation fondamentale et l’ordre social. Il pense au départ que Bernardin en fait de même bien que ce dernier n’excelle pas ! </w:t>
      </w:r>
    </w:p>
    <w:p>
      <w:pPr>
        <w:pStyle w:val="Normal"/>
        <w:numPr>
          <w:ilvl w:val="0"/>
          <w:numId w:val="4"/>
        </w:numPr>
        <w:suppressAutoHyphens w:val="true"/>
        <w:spacing w:before="280" w:after="280"/>
        <w:jc w:val="both"/>
        <w:rPr/>
      </w:pPr>
      <w:r>
        <w:rPr/>
        <w:t xml:space="preserve">Le personnage principal fait preuve de </w:t>
      </w:r>
      <w:r>
        <w:rPr>
          <w:b/>
        </w:rPr>
        <w:t>déférence</w:t>
      </w:r>
      <w:r>
        <w:rPr/>
        <w:t xml:space="preserve"> à l’égard de son invité :</w:t>
      </w:r>
    </w:p>
    <w:p>
      <w:pPr>
        <w:pStyle w:val="Normal"/>
        <w:spacing w:before="280" w:after="280"/>
        <w:jc w:val="both"/>
        <w:rPr/>
      </w:pPr>
      <w:r>
        <w:rPr/>
        <w:t>- l'invite à rentrer (peut être considéré comme une façon de lui exprimer de la valeur)</w:t>
      </w:r>
    </w:p>
    <w:p>
      <w:pPr>
        <w:pStyle w:val="Normal"/>
        <w:spacing w:before="280" w:after="280"/>
        <w:jc w:val="both"/>
        <w:rPr/>
      </w:pPr>
      <w:r>
        <w:rPr/>
        <w:t>- Offre une tasse de café</w:t>
      </w:r>
    </w:p>
    <w:p>
      <w:pPr>
        <w:pStyle w:val="Normal"/>
        <w:spacing w:before="280" w:after="280"/>
        <w:jc w:val="both"/>
        <w:rPr/>
      </w:pPr>
      <w:r>
        <w:rPr/>
        <w:t>- Il lui témoigne de la considération en manifestant un intérêt pour sa personne et pour sa vie et valorise le lieu ou il vit : « </w:t>
      </w:r>
      <w:r>
        <w:rPr>
          <w:i/>
        </w:rPr>
        <w:t xml:space="preserve">vous avez du être heureux », « sacré responsabilité » </w:t>
      </w:r>
      <w:r>
        <w:rPr/>
        <w:t>(d'être médecin), « </w:t>
      </w:r>
      <w:r>
        <w:rPr>
          <w:i/>
          <w:iCs/>
        </w:rPr>
        <w:t>Quelle aubaine de vous avoir comme voisin</w:t>
      </w:r>
      <w:r>
        <w:rPr/>
        <w:t> »... lui pose des questions (marié ? Enfants ?...) tout en évitant de violer sa sphère idéale en s’immisçant dans ses affaires privées.</w:t>
      </w:r>
    </w:p>
    <w:p>
      <w:pPr>
        <w:pStyle w:val="Normal"/>
        <w:numPr>
          <w:ilvl w:val="0"/>
          <w:numId w:val="3"/>
        </w:numPr>
        <w:suppressAutoHyphens w:val="true"/>
        <w:spacing w:before="0" w:after="280"/>
        <w:jc w:val="both"/>
        <w:rPr/>
      </w:pPr>
      <w:r>
        <w:rPr/>
        <w:t xml:space="preserve">De manière générale on peut dire qu’il fait preuve </w:t>
      </w:r>
      <w:r>
        <w:rPr>
          <w:b/>
        </w:rPr>
        <w:t>d’acceptation de convenance</w:t>
      </w:r>
      <w:r>
        <w:rPr/>
        <w:t>, il cherche à comprendre la ligne de conduite de Bernardin et s’interdit de l'empêcher de la suivre. Ce qui s’avérera être un respect excessif qui le conduira à très mal vivre cette situation. Ceci est particulièrement visible dans l'effort constant du narrateur et devient explicite à la fin de l'interaction, quand M. Bernardin se lève. « </w:t>
      </w:r>
      <w:r>
        <w:rPr>
          <w:i/>
          <w:iCs/>
        </w:rPr>
        <w:t xml:space="preserve">Je volai à son secours : Comme c'est gentil à vous de nous avoir tenu compagnie ! Mais votre femme doit s'inquiéter de votre absence. </w:t>
      </w:r>
      <w:r>
        <w:rPr/>
        <w:t xml:space="preserve">». </w:t>
      </w:r>
    </w:p>
    <w:p>
      <w:pPr>
        <w:pStyle w:val="Normal"/>
        <w:spacing w:before="280" w:after="280"/>
        <w:jc w:val="both"/>
        <w:rPr/>
      </w:pPr>
      <w:r>
        <w:rPr/>
        <w:t>La première interaction semble s’être bien déroulée aux yeux du personnage. A l’issue de son travail de figuration, il estime que Bernardin a globalement fait de son mieux pour respecter les règles de l’interaction malgré son caractère taciturne.</w:t>
      </w:r>
    </w:p>
    <w:p>
      <w:pPr>
        <w:pStyle w:val="Normal"/>
        <w:numPr>
          <w:ilvl w:val="0"/>
          <w:numId w:val="5"/>
        </w:numPr>
        <w:suppressAutoHyphens w:val="true"/>
        <w:spacing w:before="280" w:after="280"/>
        <w:jc w:val="both"/>
        <w:rPr/>
      </w:pPr>
      <w:r>
        <w:rPr>
          <w:b/>
        </w:rPr>
        <w:t>Lors de la seconde visite</w:t>
      </w:r>
      <w:r>
        <w:rPr/>
        <w:t xml:space="preserve">, on remarque que le narrateur va en réalité faire évoluer son travail de figuration et adopter plusieurs lignes de conduites modulant de façon variable les règles de l'interaction. </w:t>
      </w:r>
    </w:p>
    <w:p>
      <w:pPr>
        <w:pStyle w:val="Normal"/>
        <w:spacing w:before="280" w:after="280"/>
        <w:jc w:val="both"/>
        <w:rPr/>
      </w:pPr>
      <w:r>
        <w:rPr>
          <w:b/>
        </w:rPr>
        <w:t>A. Tout d'abord, on peut considérer qu'il reprend le même travail de figuration que la veille et adopte la même ligne de conduite</w:t>
      </w:r>
      <w:r>
        <w:rPr/>
        <w:t> : « accueil du voisin venu le saluer ». Etant donné qu'une telle visite ne se déroule normalement qu'une fois, il adopte ce travail en s'imaginant (travail cognitif) que c'est Mme Bernardin qui vient maintenant présenter son bonjour. On retrouve ici la déférence, le rite de présentation, l'engagement dans la conversation, etc.</w:t>
      </w:r>
    </w:p>
    <w:p>
      <w:pPr>
        <w:pStyle w:val="Normal"/>
        <w:spacing w:before="280" w:after="280"/>
        <w:jc w:val="both"/>
        <w:rPr/>
      </w:pPr>
      <w:r>
        <w:rPr>
          <w:b/>
        </w:rPr>
        <w:t>B. M Bernardin change de travail de figuration lorsqu'il se demande si son voisin n'a pas un service à lui demander.</w:t>
      </w:r>
      <w:r>
        <w:rPr/>
        <w:t xml:space="preserve"> Il adopte la ligne de conduite consistant à interroger celui-ci sur ses difficultés ou manques potentiel(le)s « avez-vous le téléphone ? La TV ? La Radio ? ». On pourrait cependant considérer qu'il maintient officiellement le travail de figuration et la ligne de conduite « accueillir et faire la conversation ».</w:t>
      </w:r>
    </w:p>
    <w:p>
      <w:pPr>
        <w:pStyle w:val="Normal"/>
        <w:spacing w:before="280" w:after="280"/>
        <w:jc w:val="both"/>
        <w:rPr/>
      </w:pPr>
      <w:r>
        <w:rPr>
          <w:b/>
        </w:rPr>
        <w:t xml:space="preserve">C. Lorsqu'il apprend que son voisin est cardiologue, il en conclut à une autre image de ce voisin (ligne de conduite). Il envisage que Bernardin soit </w:t>
      </w:r>
      <w:r>
        <w:rPr>
          <w:b/>
          <w:i/>
        </w:rPr>
        <w:t>d’une intelligence supérieure</w:t>
      </w:r>
      <w:r>
        <w:rPr>
          <w:b/>
        </w:rPr>
        <w:t xml:space="preserve">, </w:t>
      </w:r>
      <w:r>
        <w:rPr/>
        <w:t>la</w:t>
      </w:r>
      <w:r>
        <w:rPr>
          <w:b/>
        </w:rPr>
        <w:t xml:space="preserve"> </w:t>
      </w:r>
      <w:r>
        <w:rPr/>
        <w:t>lenteur de ses réponses serait due à l’inutilité des questions. C’est en fait un mallarméen, tragique et mélancolique, insatisfait existentiel, reclus du monde etc. Il vient tenter  « </w:t>
      </w:r>
      <w:r>
        <w:rPr>
          <w:i/>
          <w:iCs/>
        </w:rPr>
        <w:t xml:space="preserve">à l'approche de la mort, une communication d'un genre nouveau ». </w:t>
      </w:r>
      <w:r>
        <w:rPr/>
        <w:t>Le narrateur adapte son travail de figuration à cette nouvelle définition de l'interaction : « </w:t>
      </w:r>
      <w:r>
        <w:rPr>
          <w:i/>
          <w:iCs/>
        </w:rPr>
        <w:t>Je résolus de me taire aussi </w:t>
      </w:r>
      <w:r>
        <w:rPr/>
        <w:t>»</w:t>
      </w:r>
    </w:p>
    <w:p>
      <w:pPr>
        <w:pStyle w:val="Normal"/>
        <w:spacing w:before="280" w:after="280"/>
        <w:jc w:val="both"/>
        <w:rPr/>
      </w:pPr>
      <w:r>
        <w:rPr/>
        <w:t>Mais ce moment est particulièrement difficile  à vivre pour le narrateur qui s'angoisse de ce silence pesant : « </w:t>
      </w:r>
      <w:r>
        <w:rPr>
          <w:i/>
          <w:iCs/>
        </w:rPr>
        <w:t>mains moites, langue  sèche.</w:t>
      </w:r>
      <w:r>
        <w:rPr/>
        <w:t xml:space="preserve">.. ». Il ressent une honte ici de violer la règle de </w:t>
      </w:r>
      <w:r>
        <w:rPr>
          <w:b/>
          <w:bCs/>
        </w:rPr>
        <w:t>déférence</w:t>
      </w:r>
      <w:r>
        <w:rPr/>
        <w:t xml:space="preserve"> (interprétant la regard du voisin : « </w:t>
      </w:r>
      <w:r>
        <w:rPr>
          <w:i/>
          <w:iCs/>
        </w:rPr>
        <w:t>vous êtes grossier de ne pas me faire la conversation</w:t>
      </w:r>
      <w:r>
        <w:rPr/>
        <w:t> » et de l'</w:t>
      </w:r>
      <w:r>
        <w:rPr>
          <w:b/>
          <w:bCs/>
        </w:rPr>
        <w:t>engagement</w:t>
      </w:r>
      <w:r>
        <w:rPr/>
        <w:t xml:space="preserve"> dans la conversation. Il sort perdant de ce moment vécu comme une tension violente et reprend un travail de figuration fondé sur la déférence et le rite de présentation : « </w:t>
      </w:r>
      <w:r>
        <w:rPr>
          <w:i/>
          <w:iCs/>
        </w:rPr>
        <w:t>Ma femme se nomme Juliette et moi Émile</w:t>
      </w:r>
      <w:r>
        <w:rPr/>
        <w:t> ». Déstabilisé, il se montre ici « trop familier » avec ce personnage qui le dérange, ne fait pas preuve de la déférence adéquate.</w:t>
      </w:r>
    </w:p>
    <w:p>
      <w:pPr>
        <w:pStyle w:val="Normal"/>
        <w:spacing w:before="280" w:after="280"/>
        <w:jc w:val="both"/>
        <w:rPr/>
      </w:pPr>
      <w:r>
        <w:rPr>
          <w:b/>
        </w:rPr>
        <w:t>D. Il reprend son travail de figuration précédant consistant à accueillir ce voisin et à faire la conversation ? C’est un idiot, un demeuré.</w:t>
      </w:r>
      <w:r>
        <w:rPr/>
        <w:t xml:space="preserve"> Il cherche à nouveau des sujets de conversation, manifeste un engagement important dans la conversation pour contrebalancer celui de son interlocuteur. Il se montrant déférent : vis-à-vis de son prénom, « Palamède inventeur du jeu de l'oie ». Il envisage (ne supportant plus le manque d’engagement et d’acceptation de convenance de Bernardin) de rompre cette ligne de conduite et lui demander pourquoi il est venu les voir », mais il n'ose envoyer une telle invitation à partir (et briser la règle de déférence). </w:t>
      </w:r>
    </w:p>
    <w:p>
      <w:pPr>
        <w:pStyle w:val="Normal"/>
        <w:spacing w:before="280" w:after="280"/>
        <w:jc w:val="both"/>
        <w:rPr/>
      </w:pPr>
      <w:r>
        <w:rPr/>
        <w:t>Le souci de déférence engendre encore des moments de difficultés : Les questions sur les laitues de Juliette  « Pose-t-on des questions ménagères à un homme tel que monsieur Bernardin ? », suggérant qu'elle ne respecte pas la règle de déférence, à la fois par un sujet qui manque de valeur pour M. B. et par une violation de la sphère intime (affaire de madame Bernardin).Il fait preuve de réparation lorsqu’il lui semble avoir dépassé les frontières.</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Heading1"/>
        <w:numPr>
          <w:ilvl w:val="0"/>
          <w:numId w:val="2"/>
        </w:numPr>
        <w:spacing w:before="280" w:after="280"/>
        <w:jc w:val="both"/>
        <w:rPr>
          <w:sz w:val="24"/>
          <w:szCs w:val="24"/>
        </w:rPr>
      </w:pPr>
      <w:r>
        <w:rPr>
          <w:sz w:val="24"/>
          <w:szCs w:val="24"/>
        </w:rPr>
        <w:t xml:space="preserve">Quelles difficultés Emile rencontre-t-il dans ce travail de figuration? Analysez celles-ci au départ des notions de travail cognitif, de ligne de conduite et de coopération de l´interaction. (Ne perdez pas de vue que l´on n´a accès qu´au point de vue d´Emile, le narrateur). </w:t>
      </w:r>
    </w:p>
    <w:p>
      <w:pPr>
        <w:pStyle w:val="Normal"/>
        <w:jc w:val="both"/>
        <w:rPr/>
      </w:pPr>
      <w:r>
        <w:rPr>
          <w:bCs/>
        </w:rPr>
        <w:t>Le travail de figuration c’est tout ce qu’entreprend une personne pour respecter la règle de circulation fondamentale, que ses actions ne fassent perdre la face à personne (dont lui-même). Cela comprend aussi l’aide apportée aux autres pour qu’ils fassent de même.</w:t>
      </w:r>
    </w:p>
    <w:p>
      <w:pPr>
        <w:pStyle w:val="Normal"/>
        <w:jc w:val="both"/>
        <w:rPr>
          <w:bCs/>
        </w:rPr>
      </w:pPr>
      <w:r>
        <w:rPr>
          <w:bCs/>
        </w:rPr>
        <w:t>Dans la première interaction, Émile ne rencontre pas véritablement de difficulté à jouer son travail de figuration. Il accueil son voisin, dont il interprète la visite comme une visite de courtoisie liée à leur récent emménagement. Le voisin est très peu bavard, s'engageant très peu dans la conversation. Le narrateur comble ce manque par une intervention personnelle : questions etc.</w:t>
      </w:r>
    </w:p>
    <w:p>
      <w:pPr>
        <w:pStyle w:val="Normal"/>
        <w:jc w:val="both"/>
        <w:rPr>
          <w:bCs/>
        </w:rPr>
      </w:pPr>
      <w:r>
        <w:rPr>
          <w:bCs/>
        </w:rPr>
      </w:r>
    </w:p>
    <w:p>
      <w:pPr>
        <w:pStyle w:val="Normal"/>
        <w:jc w:val="both"/>
        <w:rPr/>
      </w:pPr>
      <w:r>
        <w:rPr>
          <w:bCs/>
        </w:rPr>
        <w:t xml:space="preserve">Les difficultés apparaissent avec la seconde visite. Au problème du peu d'engagement dans la conversation s'ajoute le problème de la raison de cette visite, de ce « tête à tête incompréhensible ». Le narrateur parvient difficilement à comprendre pourquoi ce voisin vient passer deux heures silencieuses chez eux. Il imagine plusieurs solutions : visite de Mme Bernardin ? Visite afin de demander un service ? Visite associée à une communication d'un genre nouveau à l'approche de la mort ? Pour ne pas parvenir à trouver de solution. Le faible engagement du voisin et le fait que la visite d’accueil ait déjà eu lieu ne permet pas de donner sens à cette visite. Fondamentalement il ne parvient pas à clarifier les intentions de son voisin, et la raisons d'être de sa présence. Le travail </w:t>
      </w:r>
      <w:r>
        <w:rPr>
          <w:b/>
        </w:rPr>
        <w:t>cognitif</w:t>
      </w:r>
      <w:r>
        <w:rPr/>
        <w:t xml:space="preserve"> mené par le narrateur est problématique ; il ne parvient pas à déterminer la ligne de conduite de ce voisin. Il ne sait comment interpréter le </w:t>
      </w:r>
      <w:r>
        <w:rPr>
          <w:b/>
        </w:rPr>
        <w:t>travail de figuration</w:t>
      </w:r>
      <w:r>
        <w:rPr/>
        <w:t xml:space="preserve"> de monsieur B, à en tirer une ligne de conduite et ne comprend donc pas comment il devrait agir, quel </w:t>
      </w:r>
      <w:r>
        <w:rPr>
          <w:b/>
        </w:rPr>
        <w:t>engagement adopter dans l’interaction</w:t>
      </w:r>
      <w:r>
        <w:rPr/>
        <w:t>. Il y a donc une difficulté liée à la condition de félicité. Le voisin ne rend pas suffisamment son comportement compréhensible. Ce qui parasite l'interaction.</w:t>
      </w:r>
    </w:p>
    <w:p>
      <w:pPr>
        <w:pStyle w:val="Normal"/>
        <w:spacing w:before="280" w:after="280"/>
        <w:jc w:val="both"/>
        <w:rPr/>
      </w:pPr>
      <w:r>
        <w:rPr/>
        <w:t xml:space="preserve">Bernardin ne rend visiblement pas son comportement compréhensible puisqu’il ne respecte pas les règles de l’interaction, </w:t>
      </w:r>
      <w:r>
        <w:rPr>
          <w:b/>
        </w:rPr>
        <w:t>l’engagement</w:t>
      </w:r>
      <w:r>
        <w:rPr/>
        <w:t xml:space="preserve"> (il passe probablement chaque jours chez eux et paradoxalement ne pose aucune question, répond de manière laconique aux questions posées, voire ne répond pas à certaine questions. Il n’affiche pas une attitude intéressée par la conversation) surtout. Il ne respecte pas </w:t>
      </w:r>
      <w:r>
        <w:rPr>
          <w:b/>
        </w:rPr>
        <w:t>l’acceptation de convenance</w:t>
      </w:r>
      <w:r>
        <w:rPr/>
        <w:t xml:space="preserve"> en imposant sa ligne de conduite et en ne faisant pas d'effort pour poursuivre les conversations engagée et proposées par le narrateur : questions sans réponse, sujet proposé non prolongé... A plusieurs reprises l’interaction se déroule mal. Suite à une remarque sur la linguistique, Bernardin ne répond rien et manque crucialement d’engagement dans la conversation. Le personnage s’excuse, suite à quoi Bernardin ne répond toujours rien. Ce manque de respect fait perdre la face au personnage qui ne comprend plus le comportement de Bernardin. A partir du point de vue du personnage, c’est un mauvais interactant il met à mal l’ordre social. Du coup, il perd la face aux yeux du personnage et ce dernier a le sentiment de perdre la face. Il y a aussi quelque part doute sur son intelligence (santé mentale : est-il conscient… ?) et sa bienveillance (moralité : « il s’impose chez moi »).</w:t>
      </w:r>
    </w:p>
    <w:p>
      <w:pPr>
        <w:pStyle w:val="Normal"/>
        <w:spacing w:before="280" w:after="280"/>
        <w:jc w:val="both"/>
        <w:rPr/>
      </w:pPr>
      <w:r>
        <w:rPr/>
        <w:t>Le narrateur est donc dans une situation difficile sur deux aspects :</w:t>
      </w:r>
    </w:p>
    <w:p>
      <w:pPr>
        <w:pStyle w:val="Normal"/>
        <w:numPr>
          <w:ilvl w:val="1"/>
          <w:numId w:val="2"/>
        </w:numPr>
        <w:spacing w:before="280" w:after="280"/>
        <w:jc w:val="both"/>
        <w:rPr/>
      </w:pPr>
      <w:r>
        <w:rPr/>
        <w:t>Il ne sait comment agir car le comportement d’autrui n’est guère compréhensible : pourquoi est-il là ? etc</w:t>
      </w:r>
    </w:p>
    <w:p>
      <w:pPr>
        <w:pStyle w:val="Normal"/>
        <w:numPr>
          <w:ilvl w:val="1"/>
          <w:numId w:val="2"/>
        </w:numPr>
        <w:spacing w:before="280" w:after="280"/>
        <w:jc w:val="both"/>
        <w:rPr/>
      </w:pPr>
      <w:r>
        <w:rPr/>
        <w:t>Ce manque en terme de condition de félicité associé à une absence de déférence de la part de M. Bernardin, font perdre la face au narrateur qui se sent envahi dans sa sphère idéale.</w:t>
      </w:r>
    </w:p>
    <w:p>
      <w:pPr>
        <w:pStyle w:val="Normal"/>
        <w:spacing w:before="280" w:after="280"/>
        <w:ind w:left="1440" w:hanging="0"/>
        <w:jc w:val="both"/>
        <w:rPr/>
      </w:pPr>
      <w:r>
        <w:rPr/>
        <w:t xml:space="preserve">Il doit donc sauver les apparences en s’engageant de façon intensive et en exprimant de la déférence vis-à-vis de quelqu’un qui ne lui en exprime guère. </w:t>
      </w:r>
    </w:p>
    <w:p>
      <w:pPr>
        <w:pStyle w:val="Normal"/>
        <w:spacing w:before="280" w:after="280"/>
        <w:jc w:val="both"/>
        <w:rPr/>
      </w:pPr>
      <w:r>
        <w:rPr>
          <w:u w:val="single"/>
        </w:rPr>
        <w:t>Coopération de l´interaction coopération des interactants. Ancien concept. Ici Bernardin ne coopère pas.</w:t>
      </w:r>
    </w:p>
    <w:p>
      <w:pPr>
        <w:pStyle w:val="Normal"/>
        <w:numPr>
          <w:ilvl w:val="0"/>
          <w:numId w:val="2"/>
        </w:numPr>
        <w:spacing w:before="0" w:after="280"/>
        <w:jc w:val="both"/>
        <w:rPr>
          <w:b/>
          <w:b/>
        </w:rPr>
      </w:pPr>
      <w:r>
        <w:rPr>
          <w:b/>
        </w:rPr>
        <w:t xml:space="preserve">D´après ce que nous dit la romancière, quelles conséquences le déroulement de ces interactions a-t-il sur l´identité des individus en présence ? En quoi ceci est-il cohérent avec la théorie de Goffman? </w:t>
      </w:r>
    </w:p>
    <w:p>
      <w:pPr>
        <w:pStyle w:val="Normal"/>
        <w:jc w:val="both"/>
        <w:rPr/>
      </w:pPr>
      <w:r>
        <w:rPr>
          <w:b/>
          <w:bCs/>
        </w:rPr>
        <w:t>Selon Goffman, l’identité</w:t>
      </w:r>
      <w:r>
        <w:rPr/>
        <w:t xml:space="preserve"> est le produit mouvant de chaque interaction en face à face. Plus de caractéristiques propres et stables mais le résultat d’interactions successives. Importance de l’interprétation faite par les autres. La valeur de la face dépend de la capacité à respecter des règles. A la fin du récit, un an après, le personnage ne sait plus qui il est, ne sais plus rien de lui-même. Cette perte d’identité est visiblement liée aux interactions récurrentes avec M. Bernardin, cela s’accorde à la conception de l’identité de Goffman. Durant les interactions, le travail cognitif du personnage l’amène à considérer qu’il enfreint les règles de l’interaction, qu’il n’a pas le travail de figuration adéquat, qu’il perd la face à certains moments. </w:t>
      </w:r>
    </w:p>
    <w:p>
      <w:pPr>
        <w:pStyle w:val="Normal"/>
        <w:spacing w:before="280" w:after="280"/>
        <w:jc w:val="both"/>
        <w:rPr/>
      </w:pPr>
      <w:r>
        <w:rPr/>
        <w:t>Par contre, chez Goffman, il n’y a pas de durée réellement voir critique.</w:t>
      </w:r>
    </w:p>
    <w:p>
      <w:pPr>
        <w:pStyle w:val="Normal"/>
        <w:numPr>
          <w:ilvl w:val="0"/>
          <w:numId w:val="2"/>
        </w:numPr>
        <w:spacing w:before="0" w:after="280"/>
        <w:jc w:val="both"/>
        <w:rPr>
          <w:b/>
          <w:b/>
        </w:rPr>
      </w:pPr>
      <w:r>
        <w:rPr>
          <w:b/>
        </w:rPr>
        <w:t xml:space="preserve">Relevez les passages qui indiquent les trois traits fondamentaux de la face (identité individuelle): sociale/surface/interprétation, acceptation de convenance de la ligne de conduite d´autrui, coopération dans l´interaction. </w:t>
      </w:r>
    </w:p>
    <w:p>
      <w:pPr>
        <w:pStyle w:val="Corpsdetextre"/>
        <w:rPr/>
      </w:pPr>
      <w:r>
        <w:rPr/>
        <w:t xml:space="preserve">« Notre face est </w:t>
      </w:r>
      <w:r>
        <w:rPr>
          <w:b/>
        </w:rPr>
        <w:t>fondamentalement sociale</w:t>
      </w:r>
      <w:r>
        <w:rPr/>
        <w:t xml:space="preserve"> (cfr. « la peau des autres ») : </w:t>
      </w:r>
      <w:r>
        <w:rPr>
          <w:b/>
        </w:rPr>
        <w:t>elle n’est pas associée aux « profondeurs » de l’individu mais à sa surface</w:t>
      </w:r>
      <w:r>
        <w:rPr/>
        <w:t xml:space="preserve"> (cfr. « à fleur de peau », « dans le flux des événements ») ;  </w:t>
      </w:r>
      <w:r>
        <w:rPr>
          <w:b/>
        </w:rPr>
        <w:t>elle tient aux interprétations qui en sont faites</w:t>
      </w:r>
      <w:r>
        <w:rPr/>
        <w:t>. Développons ce troisième aspect. » : « Fasciné, j’envisageai alors tout ce que j’avais cru : mon voisin était un esprit supérieur. S’il mettait quinze secondes à trouver des réponses à mes questions simplistes, c’était une manière de souligner l’inanité de mes interrogations. » « La question semblait dépasser les moyens intellectuels de noter hôte. Après avoir cru qu’il était un mage, j’en reviens à ma première hypothèse : c’était un demeuré. » Dans le dernier paragraphe, son identité à fondu comme la neige car les interprétations qu’il a de lui-même l’amène à ne plus savoir qui il est.</w:t>
      </w:r>
    </w:p>
    <w:p>
      <w:pPr>
        <w:pStyle w:val="Normal"/>
        <w:jc w:val="both"/>
        <w:rPr>
          <w:lang w:val="fr-FR"/>
        </w:rPr>
      </w:pPr>
      <w:r>
        <w:rPr>
          <w:lang w:val="fr-FR"/>
        </w:rPr>
      </w:r>
    </w:p>
    <w:p>
      <w:pPr>
        <w:pStyle w:val="Normal"/>
        <w:jc w:val="both"/>
        <w:rPr/>
      </w:pPr>
      <w:r>
        <w:rPr>
          <w:lang w:val="fr-FR"/>
        </w:rPr>
        <w:t>On pourrait ajouter une analyse de la scène du silence qui traduit bien ces trois dimensions (sociales, surface, interprétation) de la face. Le silence qu’il adopte le rend mal à l’aise, le gêne (« </w:t>
      </w:r>
      <w:r>
        <w:rPr>
          <w:i/>
          <w:lang w:val="fr-FR"/>
        </w:rPr>
        <w:t>mains moites, langue sèche</w:t>
      </w:r>
      <w:r>
        <w:rPr>
          <w:lang w:val="fr-FR"/>
        </w:rPr>
        <w:t> »). On perçoit que c’est le lien émotionnel à la face qui se joue ici. Il est bouleversé, à la fois parce qu’il perd la face et parce qu’il la fait perdre à M. Bernardin. Il en vient à interpréter le regard de M Bernardin comme une critique « </w:t>
      </w:r>
      <w:r>
        <w:rPr>
          <w:i/>
          <w:lang w:val="fr-FR"/>
        </w:rPr>
        <w:t>vous êtes bien grossier de ne pas me faire la conversation</w:t>
      </w:r>
      <w:r>
        <w:rPr>
          <w:lang w:val="fr-FR"/>
        </w:rPr>
        <w:t xml:space="preserve"> ». Ceci traduit bien à la fois l’importance de la surface (image de soi donnée à autrui), l’importance du caractère social de la face et de l’interprétation qu’en font les acteurs : puisqu’il perd la face en interprétant le regard de M. Bernardin. </w:t>
      </w:r>
    </w:p>
    <w:p>
      <w:pPr>
        <w:pStyle w:val="Normal"/>
        <w:jc w:val="both"/>
        <w:rPr>
          <w:lang w:val="fr-FR"/>
        </w:rPr>
      </w:pPr>
      <w:r>
        <w:rPr>
          <w:lang w:val="fr-FR"/>
        </w:rPr>
      </w:r>
    </w:p>
    <w:p>
      <w:pPr>
        <w:pStyle w:val="Corpsdetextre"/>
        <w:rPr/>
      </w:pPr>
      <w:r>
        <w:rPr/>
        <w:t xml:space="preserve">« En vertu de la règle fondamentale énoncée plus haut, chacun a généralement le droit de suivre la ligne de conduite qui est la sienne...  et accepte celle des autres. Cette </w:t>
      </w:r>
      <w:r>
        <w:rPr>
          <w:b/>
        </w:rPr>
        <w:t>acceptation de convenance</w:t>
      </w:r>
      <w:r>
        <w:rPr/>
        <w:t xml:space="preserve"> a un effet conservateur sur la rencontre : tout le monde se tient à la ligne d’action présentée par chacun en début de rencontre.  Si quelqu’un modifie radicalement sa position, ou se discrédite, il en résulte une certaine confusion. »</w:t>
      </w:r>
    </w:p>
    <w:p>
      <w:pPr>
        <w:pStyle w:val="Normal"/>
        <w:jc w:val="both"/>
        <w:rPr>
          <w:lang w:val="fr-FR"/>
        </w:rPr>
      </w:pPr>
      <w:r>
        <w:rPr>
          <w:lang w:val="fr-FR"/>
        </w:rPr>
      </w:r>
    </w:p>
    <w:p>
      <w:pPr>
        <w:pStyle w:val="Normal"/>
        <w:jc w:val="both"/>
        <w:rPr/>
      </w:pPr>
      <w:r>
        <w:rPr/>
        <w:t xml:space="preserve">De manière générale on peut dire qu’il fait preuve </w:t>
      </w:r>
      <w:r>
        <w:rPr>
          <w:b/>
        </w:rPr>
        <w:t>d’acceptation de convenance</w:t>
      </w:r>
      <w:r>
        <w:rPr/>
        <w:t>, il cherche à comprendre la ligne de conduite de Bernardin et s’interdit de l'empêcher de la suivre :</w:t>
      </w:r>
    </w:p>
    <w:p>
      <w:pPr>
        <w:pStyle w:val="Normal"/>
        <w:jc w:val="both"/>
        <w:rPr>
          <w:lang w:val="fr-FR"/>
        </w:rPr>
      </w:pPr>
      <w:r>
        <w:rPr/>
        <w:t>« Je fus à deux doigts de lui demander : « Pourquoi êtes vous venu me voir ? » La phrase ne sortit pas. Elle me parut trop brusque, elle ne pouvait signifier qu’une incitation à partir. C’était  ce que je souhaitais, certes. Je n’avais cependant pas le courage de me conduire comme un rustre ».</w:t>
      </w:r>
    </w:p>
    <w:p>
      <w:pPr>
        <w:pStyle w:val="Normal"/>
        <w:jc w:val="both"/>
        <w:rPr>
          <w:lang w:val="fr-FR"/>
        </w:rPr>
      </w:pPr>
      <w:r>
        <w:rPr>
          <w:lang w:val="fr-FR"/>
        </w:rPr>
      </w:r>
    </w:p>
    <w:p>
      <w:pPr>
        <w:pStyle w:val="Normal"/>
        <w:jc w:val="both"/>
        <w:rPr/>
      </w:pPr>
      <w:r>
        <w:rPr>
          <w:lang w:val="fr-FR"/>
        </w:rPr>
        <w:t>Le moment du départ de M. Bernardin lors de la première visite exprime également bien l’acceptation de convenance. M. Bernardin se lève, sans rien dire. Le narrateur le voit comme géné, ne sachant pas quoi dire pour oser partir. Il l’aide : « </w:t>
      </w:r>
      <w:r>
        <w:rPr>
          <w:i/>
          <w:lang w:val="fr-FR"/>
        </w:rPr>
        <w:t>C’est gentil à vous de nous avoir tenu compagnie. Votre femme doit s’inquiéter</w:t>
      </w:r>
      <w:r>
        <w:rPr>
          <w:lang w:val="fr-FR"/>
        </w:rPr>
        <w:t> » etc.</w:t>
      </w:r>
    </w:p>
    <w:p>
      <w:pPr>
        <w:pStyle w:val="Normal"/>
        <w:spacing w:before="280" w:after="280"/>
        <w:jc w:val="both"/>
        <w:rPr>
          <w:u w:val="single"/>
        </w:rPr>
      </w:pPr>
      <w:r>
        <w:rPr>
          <w:u w:val="single"/>
        </w:rPr>
        <w:t>Coopération de l´interaction coopération des interactants. Ancien concept. Ici Bernardin ne coopère p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CorpsdetextreCar">
    <w:name w:val="corps de textre Car"/>
    <w:basedOn w:val="Policepardfaut"/>
    <w:qFormat/>
    <w:rPr>
      <w:rFonts w:ascii="Times New Roman" w:hAnsi="Times New Roman" w:eastAsia="Times New Roman" w:cs="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re">
    <w:name w:val="corps de textre"/>
    <w:basedOn w:val="Normal"/>
    <w:next w:val="Normal"/>
    <w:qFormat/>
    <w:pPr>
      <w:spacing w:lineRule="atLeast" w:line="360"/>
      <w:jc w:val="both"/>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20:00Z</dcterms:created>
  <dc:creator>apierre</dc:creator>
  <dc:description/>
  <cp:keywords/>
  <dc:language>en-US</dc:language>
  <cp:lastModifiedBy>apierre</cp:lastModifiedBy>
  <dcterms:modified xsi:type="dcterms:W3CDTF">2012-03-09T12:20:00Z</dcterms:modified>
  <cp:revision>2</cp:revision>
  <dc:subject/>
  <dc:title/>
</cp:coreProperties>
</file>