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rencontre entre am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e matéria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an N, professeur et chercheur en sociologie, reçoit un appel téléphonique d’une connaissance, Anne L, qui l’invite à venir passer chez elle « une soirée avec des amis ». Anne L vit seule et s’occupe de ses quatre enfants ; les trois plus âgés font des études universitair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e jour dit, Jean N se rend chez Anne L. Parmi les invités, se trouve notamment une collègue et amie sociologue, que Jean N est heureux de retrouver. Jean N a aussi l’impression d’avoir déjà rencontré un autre invité de la soirée ; il engage la conversation avec lui et se rend compte qu’ils ont fait une partie de leurs études ensemble ; cette personne est elle aussi devenue sociologue et exerce actuellement cette professio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tent deux autres invités, que Jean N ne connaît pas. La soirée avançant, il apprend que ces deux personnes sont également sociologues. A ce moment, Jean N comprend mieux pourquoi, parmi les quatre enfants de Anne L, le seul présent est l’aîné, qui vient de terminer des études de sociologie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4:00Z</dcterms:created>
  <dc:creator>Anne Piret</dc:creator>
  <dc:description/>
  <dc:language>en-US</dc:language>
  <cp:lastModifiedBy>Anne Piret</cp:lastModifiedBy>
  <dcterms:modified xsi:type="dcterms:W3CDTF">2005-04-15T08:45:00Z</dcterms:modified>
  <cp:revision>1</cp:revision>
  <dc:subject/>
  <dc:title>La rencontre entre amis</dc:title>
</cp:coreProperties>
</file>