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1. Selon les éléments recueillis par le journaliste H. Dorzée, au départ de Godbout déterminez sur base de quelle(s) logique(s) (1.1) J-D Lejeune a-t-il pu accéder à un poste de fonctionnaire de la Communauté Française, au sein de la Délégation aux droits de l’enfant ainsi qu’à de nombreux avantages matériels, et (1.2) sur base de quelle logique cela parait-il contestable ?</w:t>
      </w:r>
    </w:p>
    <w:p>
      <w:pPr>
        <w:pStyle w:val="Normal"/>
        <w:jc w:val="both"/>
        <w:rPr>
          <w:i/>
          <w:i/>
          <w:iCs/>
        </w:rPr>
      </w:pPr>
      <w:r>
        <w:rPr>
          <w:i/>
          <w:iCs/>
        </w:rPr>
      </w:r>
    </w:p>
    <w:p>
      <w:pPr>
        <w:pStyle w:val="Normal"/>
        <w:jc w:val="both"/>
        <w:rPr/>
      </w:pPr>
      <w:r>
        <w:rPr>
          <w:b/>
          <w:bCs/>
          <w:u w:val="single"/>
        </w:rPr>
        <w:t xml:space="preserve">Rép (1.1) : </w:t>
      </w:r>
    </w:p>
    <w:p>
      <w:pPr>
        <w:pStyle w:val="Normal"/>
        <w:jc w:val="both"/>
        <w:rPr>
          <w:b/>
          <w:b/>
          <w:bCs/>
          <w:u w:val="single"/>
        </w:rPr>
      </w:pPr>
      <w:r>
        <w:rPr>
          <w:b/>
          <w:bCs/>
          <w:u w:val="single"/>
        </w:rPr>
      </w:r>
    </w:p>
    <w:p>
      <w:pPr>
        <w:pStyle w:val="Normal"/>
        <w:jc w:val="both"/>
        <w:rPr/>
      </w:pPr>
      <w:r>
        <w:rPr>
          <w:b/>
          <w:bCs/>
        </w:rPr>
        <w:t>Don</w:t>
      </w:r>
      <w:r>
        <w:rPr/>
        <w:t xml:space="preserve"> : L’article révèle que c’est sur base d’une logique de don que Jean Denis Lejeune (JDL) accède à ce poste (et autres avantages). Il semble que, dans le chef des représentants de l’Etat belge, un sentiment de dette vis-à-vis des parents des victimes de l’affaire Dutroux ait joué. La source de ce sentiment se situe dans les défaillances de l’enquête ; plaçant l’Etat dans une position de responsable du triste destin de Julie et Mélissa. En référence aux éléments de contexte, le fait que ces parents, durant toute l’enquête, ont dénoncé l’absence d’accès au dossier et le peu d’avancement des investigations – ce qui relève du </w:t>
      </w:r>
      <w:r>
        <w:rPr>
          <w:i/>
          <w:iCs/>
        </w:rPr>
        <w:t>voice</w:t>
      </w:r>
      <w:r>
        <w:rPr/>
        <w:t xml:space="preserve"> de la logique de l’Etat -  appuie dans ce sens. Ce sentiment de dette du politique vis-à-vis de ces familles ressort des propos des personnes proches de l’affaire que le journaliste a rencontré  :</w:t>
      </w:r>
    </w:p>
    <w:p>
      <w:pPr>
        <w:pStyle w:val="Normal"/>
        <w:spacing w:before="280" w:after="280"/>
        <w:jc w:val="both"/>
        <w:rPr/>
      </w:pPr>
      <w:r>
        <w:rPr>
          <w:i/>
          <w:iCs/>
        </w:rPr>
        <w:t>«</w:t>
      </w:r>
      <w:r>
        <w:rPr/>
        <w:t> « </w:t>
      </w:r>
      <w:r>
        <w:rPr>
          <w:i/>
          <w:iCs/>
        </w:rPr>
        <w:t>Nous avons tous le sentiment d’avoir une dette morale envers Jean-Denis Lejeune. En soi, c’est totalement irrationnel. Mais cela permettrait d’expliquer, peut-être, l’obligeance des pouvoirs publics à son égard », résume un ministre préférant l’anonymat. »</w:t>
      </w:r>
    </w:p>
    <w:p>
      <w:pPr>
        <w:pStyle w:val="Normal"/>
        <w:jc w:val="both"/>
        <w:rPr/>
      </w:pPr>
      <w:r>
        <w:rPr/>
        <w:t xml:space="preserve">Cette « créance » qu’il ressentirait dans le chef des pouvoirs publics expliquerait les nombreuses exigences – souvent d’ordre matériel – que JDL semble exprimer, aux yeux de nombreux témoins : négociation d’avantages matériels, valorisation d’une ancienneté, rémunération, GSM, Confort, ordinateurs, remboursements kilométriques, voiture de fonction…  </w:t>
      </w:r>
    </w:p>
    <w:p>
      <w:pPr>
        <w:pStyle w:val="Normal"/>
        <w:ind w:left="360" w:hanging="0"/>
        <w:jc w:val="both"/>
        <w:rPr/>
      </w:pPr>
      <w:r>
        <w:rPr/>
      </w:r>
    </w:p>
    <w:p>
      <w:pPr>
        <w:pStyle w:val="Normal"/>
        <w:jc w:val="both"/>
        <w:rPr/>
      </w:pPr>
      <w:r>
        <w:rPr>
          <w:i/>
          <w:iCs/>
        </w:rPr>
        <w:t>« Il a un côté vénal</w:t>
      </w:r>
      <w:r>
        <w:rPr/>
        <w:t xml:space="preserve">, dénonce un cabinettard. </w:t>
      </w:r>
      <w:r>
        <w:rPr>
          <w:i/>
          <w:iCs/>
        </w:rPr>
        <w:t>Il est dans la logique suivante : L’Etat a dysfonctionné avec Dutroux, sans ça ma fille serait toujours en vie. L’Etat m’est donc redevable. »</w:t>
      </w:r>
    </w:p>
    <w:p>
      <w:pPr>
        <w:pStyle w:val="Normal"/>
        <w:jc w:val="both"/>
        <w:rPr/>
      </w:pPr>
      <w:r>
        <w:rPr/>
      </w:r>
    </w:p>
    <w:p>
      <w:pPr>
        <w:pStyle w:val="Normal"/>
        <w:jc w:val="both"/>
        <w:rPr/>
      </w:pPr>
      <w:r>
        <w:rPr/>
        <w:t>On retrouve donc dans le chef de l’Etat le paradoxe libre et contraint propre au don : Rien n’oblige les politiques à lui faire quelconque faveur. Mais un sentiment de dette l’y oblige par ailleurs. Cette logique du Don apparaît également par l’intervention de liens sociaux que JDL a tissé avec le monde politique. L’engagement de JDL à la Délégation des Droits de l’enfance est survenu à la manière d’un don offert par C. Lelièvre ; délégué au droit de l’enfant. Les deux hommes se connaissent bien. «</w:t>
      </w:r>
      <w:r>
        <w:rPr>
          <w:i/>
          <w:iCs/>
        </w:rPr>
        <w:t xml:space="preserve"> Je voulais claquer la porte, sans savoir ce qu’il y avait derrière, </w:t>
      </w:r>
      <w:r>
        <w:rPr/>
        <w:t>nous assure l’intéressé.</w:t>
      </w:r>
      <w:r>
        <w:rPr>
          <w:i/>
          <w:iCs/>
        </w:rPr>
        <w:t xml:space="preserve"> J’en ai parlé à Claude Lelièvre, qui est un ami de longue date et un homme d’expérience, qui m’a alors conseillé d’attendre 24 heures. Le lendemain, il venait avec une proposition. »</w:t>
      </w:r>
      <w:r>
        <w:rPr/>
        <w:t xml:space="preserve"> L’offre d’un poste constitue donc bien du don ; l’extrait laisse à penser que le poste a été créé pour lui. Les liens sociaux personnels surviennent sur d’autres aspects des avantages obtenus. Il apparaît par exemple que la négociation de la valorisation de son ancienneté s’est réalisée en dialogue avec Eerdekens , ministre de la fonction publique. </w:t>
      </w:r>
    </w:p>
    <w:p>
      <w:pPr>
        <w:pStyle w:val="Normal"/>
        <w:spacing w:before="280" w:after="280"/>
        <w:jc w:val="both"/>
        <w:rPr>
          <w:i/>
          <w:i/>
          <w:iCs/>
        </w:rPr>
      </w:pPr>
      <w:r>
        <w:rPr>
          <w:i/>
          <w:iCs/>
        </w:rPr>
        <w:t>« Je ne voulais pas perdre les conditions que j’avais chez Child Focus, confie-t-il au Soir, et puis j’allais sur mes 50 ans avec dix ans d’ancienneté comme carrossier à la Ville de Liège. » Alors il négocie. Directement avec le cabinet Eerdekens, alors ministre de la Fonction publique (PS), qui signera seul son contrat de travail le 24 septembre 2005.</w:t>
      </w:r>
    </w:p>
    <w:p>
      <w:pPr>
        <w:pStyle w:val="Normal"/>
        <w:jc w:val="both"/>
        <w:rPr/>
      </w:pPr>
      <w:r>
        <w:rPr/>
        <w:t xml:space="preserve">La logique du don n’est pas la seule à expliquer l’engagement et les avantages de JDL. Ainsi le principe de réciprocité n’est pas complètement pure de toute logique étatique et marchande dans la mesure où les intérêts de ces deux hommes sont précis. Chacun sait ce qu’il peut obtenir de l’autre : </w:t>
      </w:r>
    </w:p>
    <w:p>
      <w:pPr>
        <w:pStyle w:val="Normal"/>
        <w:jc w:val="both"/>
        <w:rPr/>
      </w:pPr>
      <w:r>
        <w:rPr/>
      </w:r>
    </w:p>
    <w:p>
      <w:pPr>
        <w:pStyle w:val="Normal"/>
        <w:jc w:val="both"/>
        <w:rPr/>
      </w:pPr>
      <w:r>
        <w:rPr>
          <w:i/>
          <w:iCs/>
        </w:rPr>
        <w:t>« Ce sont deux ego bien trempés, des intérêts communs, un énorme besoin de considération »,</w:t>
      </w:r>
      <w:r>
        <w:rPr/>
        <w:t xml:space="preserve"> relève un proche du tandem. </w:t>
      </w:r>
      <w:r>
        <w:rPr>
          <w:i/>
          <w:iCs/>
        </w:rPr>
        <w:t xml:space="preserve">« En organisant son arrivée à la Communauté, ils ont chacun capitalisé sur leur aura respective. C’était du win-win », </w:t>
      </w:r>
      <w:r>
        <w:rPr/>
        <w:t>ajoute une employée de Child Focus. « </w:t>
      </w:r>
      <w:r>
        <w:rPr>
          <w:i/>
          <w:iCs/>
        </w:rPr>
        <w:t>L’engagement de JDL à la Délégation des Droits de l’enfance est une aubaine pour M. Lelièvre, délégué aux droits de l’enfant. Lejeune est porteur d’un capital médiatique important ; il constitue l’opportunité d’une vitrine importante pour ce service. « C’était l’aubaine médiatique, une belle opportunité pour rendre visible l’institution », ajoute un chef de cabinet.</w:t>
      </w:r>
      <w:r>
        <w:rPr/>
        <w:t xml:space="preserve"> » Le principe de réciprocité s’accompagne ici d’un calcul quant à un intérêt bien compris ; raison pour laquelle il relève plutôt du principe d’équivalence. Aura médiatique d’un côté, emploi et avantages divers d’un autre sont les éléments qui attestent ici de l’absence de principe de réciprocité tant chacun sait ce qu’il peut gagner par l’autre. La </w:t>
      </w:r>
      <w:r>
        <w:rPr>
          <w:b/>
          <w:bCs/>
        </w:rPr>
        <w:t>logique marchande</w:t>
      </w:r>
      <w:r>
        <w:rPr/>
        <w:t xml:space="preserve"> est donc également présente à la fois dans l’accession à un poste à la CF et dans l’obtention de différents avantages matériels. Le sponsoring privé de Kia offrant des voitures en échange d’une vitrine publicitaire est un autre aspect qui renvoie à nouveau à la logique marchande.</w:t>
      </w:r>
    </w:p>
    <w:p>
      <w:pPr>
        <w:pStyle w:val="Normal"/>
        <w:jc w:val="both"/>
        <w:rPr/>
      </w:pPr>
      <w:r>
        <w:rPr/>
        <w:t xml:space="preserve">La </w:t>
      </w:r>
      <w:r>
        <w:rPr>
          <w:b/>
          <w:bCs/>
        </w:rPr>
        <w:t xml:space="preserve">logique de l’Etat </w:t>
      </w:r>
      <w:r>
        <w:rPr/>
        <w:t xml:space="preserve">est également présente dans la mesure où c’est moins l’intérêt personnel marchand qui est en jeu que l’exercice du pouvoir par les agents d’une administration publique destinée à tous. </w:t>
      </w:r>
    </w:p>
    <w:p>
      <w:pPr>
        <w:pStyle w:val="Normal"/>
        <w:jc w:val="both"/>
        <w:rPr>
          <w:b/>
          <w:b/>
          <w:bCs/>
        </w:rPr>
      </w:pPr>
      <w:r>
        <w:rPr>
          <w:b/>
          <w:bCs/>
        </w:rPr>
      </w:r>
    </w:p>
    <w:p>
      <w:pPr>
        <w:pStyle w:val="Normal"/>
        <w:jc w:val="both"/>
        <w:rPr>
          <w:b/>
          <w:b/>
          <w:bCs/>
        </w:rPr>
      </w:pPr>
      <w:r>
        <w:rPr>
          <w:b/>
          <w:bCs/>
        </w:rPr>
        <w:t xml:space="preserve">Rép (1.2) : Logique de l’Etat </w:t>
      </w:r>
    </w:p>
    <w:p>
      <w:pPr>
        <w:pStyle w:val="Normal"/>
        <w:jc w:val="both"/>
        <w:rPr>
          <w:b/>
          <w:b/>
          <w:bCs/>
        </w:rPr>
      </w:pPr>
      <w:r>
        <w:rPr>
          <w:b/>
          <w:bCs/>
        </w:rPr>
      </w:r>
    </w:p>
    <w:p>
      <w:pPr>
        <w:pStyle w:val="Normal"/>
        <w:jc w:val="both"/>
        <w:rPr/>
      </w:pPr>
      <w:r>
        <w:rPr/>
        <w:t>Les raisons pour lesquelles l’accession à ce poste et les avantages obtenus sont contestables tiennent dans le fait que la logique de l’Etat fonde l’échange sur un principe d’égalité des citoyens face à l’Etat. Attribuer une place doit donc correspondre à des critères légaux et formels valables pour tous. Ce principe n’a pas été respecté notamment parce que :</w:t>
      </w:r>
    </w:p>
    <w:p>
      <w:pPr>
        <w:pStyle w:val="Normal"/>
        <w:jc w:val="both"/>
        <w:rPr/>
      </w:pPr>
      <w:r>
        <w:rPr/>
      </w:r>
    </w:p>
    <w:p>
      <w:pPr>
        <w:pStyle w:val="Normal"/>
        <w:numPr>
          <w:ilvl w:val="0"/>
          <w:numId w:val="1"/>
        </w:numPr>
        <w:jc w:val="both"/>
        <w:rPr/>
      </w:pPr>
      <w:r>
        <w:rPr/>
        <w:t>On ne retrouve pas d’ouverture publique du poste qui placerait les éventuels candidats à égalité de droit d’accès.</w:t>
      </w:r>
    </w:p>
    <w:p>
      <w:pPr>
        <w:pStyle w:val="Normal"/>
        <w:numPr>
          <w:ilvl w:val="0"/>
          <w:numId w:val="1"/>
        </w:numPr>
        <w:spacing w:before="0" w:after="0"/>
        <w:jc w:val="both"/>
        <w:rPr/>
      </w:pPr>
      <w:r>
        <w:rPr/>
        <w:t xml:space="preserve">JDL ne remplit pas les conditions formelles pour accéder à un tel statut/salaire: il n’est pas universitaire. C’est sur cette base que l’Inspection des finances envoie son rapport – négatif – au ministre Eerdekens (PS) : </w:t>
      </w:r>
      <w:r>
        <w:rPr>
          <w:i/>
          <w:iCs/>
        </w:rPr>
        <w:t xml:space="preserve">« Vu les niveaux et barèmes proposés, l’avis de principe de l’Inspection des finances sera négatif, mais elle reconnaîtra que, contrairement à des dossiers précédents, le présent cas est particulier et pourrait éventuellement justifier d’une exception, à décider par le gouvernement. » </w:t>
      </w:r>
      <w:r>
        <w:rPr/>
        <w:t>C’est contre cet avis que le gouvernement a pris sa décision. Le « malaise », dont le texte parle, traduit le non respect du principe de l’égalité face à la règle.</w:t>
      </w:r>
    </w:p>
    <w:p>
      <w:pPr>
        <w:pStyle w:val="Normal"/>
        <w:numPr>
          <w:ilvl w:val="0"/>
          <w:numId w:val="1"/>
        </w:numPr>
        <w:spacing w:before="0" w:after="0"/>
        <w:jc w:val="both"/>
        <w:rPr/>
      </w:pPr>
      <w:r>
        <w:rPr/>
        <w:t>Parce que JDL semble avoir « </w:t>
      </w:r>
      <w:r>
        <w:rPr>
          <w:i/>
          <w:iCs/>
        </w:rPr>
        <w:t>négocié personnellement</w:t>
      </w:r>
      <w:r>
        <w:rPr/>
        <w:t xml:space="preserve"> » son contrat et ses avantages avec les représentants des pouvoirs publics (Lelièvre, Eerdekens, Daerden…); ce qui s’oppose au principe selon lequel les décisions relevant de l’Etat doivent être prises de façon impersonnelle ; indépendamment des caractéristiques propres à chacun. </w:t>
      </w:r>
    </w:p>
    <w:p>
      <w:pPr>
        <w:pStyle w:val="Normal"/>
        <w:numPr>
          <w:ilvl w:val="0"/>
          <w:numId w:val="1"/>
        </w:numPr>
        <w:spacing w:before="0" w:after="0"/>
        <w:jc w:val="both"/>
        <w:rPr/>
      </w:pPr>
      <w:r>
        <w:rPr/>
        <w:t xml:space="preserve">Par l’utilisation de </w:t>
      </w:r>
      <w:r>
        <w:rPr>
          <w:i/>
          <w:iCs/>
        </w:rPr>
        <w:t>sponsoring</w:t>
      </w:r>
      <w:r>
        <w:rPr/>
        <w:t xml:space="preserve">s privés (logique marchande) pour financer les activités de la Délégation qui est une institution publique. Cela gène pour deux raisons : (1) à nouveau en raison du non respect de l’égalité face à l’Etat puisque une entreprise se trouve avantagée dans cette tribune qui lui est offerte. « En l’échange </w:t>
      </w:r>
      <w:r>
        <w:rPr>
          <w:i/>
          <w:iCs/>
        </w:rPr>
        <w:t xml:space="preserve">de « présence spécifique de Kia » </w:t>
      </w:r>
      <w:r>
        <w:rPr/>
        <w:t xml:space="preserve">(logo sur les courriers relatifs à la promotion des droits de l’enfant, panneaux, fléchages…), la firme met à la disposition du service deux véhicules ». Au-delà du financement du public par le privé, l’absence d’appel d’offre public pose problème. (2) par la rupture avec le principe de redistribution qui est au fondement du financement des services publics. </w:t>
      </w:r>
    </w:p>
    <w:p>
      <w:pPr>
        <w:pStyle w:val="Normal"/>
        <w:numPr>
          <w:ilvl w:val="0"/>
          <w:numId w:val="1"/>
        </w:numPr>
        <w:spacing w:before="0" w:after="280"/>
        <w:jc w:val="both"/>
        <w:rPr/>
      </w:pPr>
      <w:r>
        <w:rPr/>
        <w:t>Le non respect de règles formelles associées à sa situation professionnelle : remboursement des frais de déplacements « </w:t>
      </w:r>
      <w:r>
        <w:rPr>
          <w:i/>
          <w:iCs/>
        </w:rPr>
        <w:t>contraires au règles</w:t>
      </w:r>
      <w:r>
        <w:rPr/>
        <w:t> »,  comptabilisation des heures supplémentaires : « </w:t>
      </w:r>
      <w:r>
        <w:rPr>
          <w:i/>
          <w:iCs/>
        </w:rPr>
        <w:t>Un système contestable, nous dit-on en haut lieu au ministère, où une enquête juridique a été lancée. En effet, d’après une circulaire interne, les contrats « en rang 12 et + » ne seraient pas disposés à comptabiliser leurs heures supplémentaires…</w:t>
      </w:r>
      <w:r>
        <w:rPr/>
        <w:t> »</w:t>
      </w:r>
    </w:p>
    <w:p>
      <w:pPr>
        <w:pStyle w:val="Normal"/>
        <w:spacing w:before="280" w:after="280"/>
        <w:jc w:val="both"/>
        <w:rPr/>
      </w:pPr>
      <w:r>
        <w:rPr>
          <w:i/>
          <w:iCs/>
        </w:rPr>
        <w:t xml:space="preserve">Q2 : </w:t>
      </w:r>
      <w:r>
        <w:rPr/>
        <w:t xml:space="preserve">En utilisant les éléments de contexte introduisant cet exercice, repérez quelle(s) faille(s) issues de quelle logique explique "la dette" de l'Etat à l'égard de JDL ? </w:t>
      </w:r>
    </w:p>
    <w:p>
      <w:pPr>
        <w:pStyle w:val="Normal"/>
        <w:spacing w:before="280" w:after="280"/>
        <w:jc w:val="both"/>
        <w:rPr>
          <w:i/>
          <w:i/>
          <w:iCs/>
        </w:rPr>
      </w:pPr>
      <w:r>
        <w:rPr/>
        <w:t xml:space="preserve">Si un lien de dette caractérise le lien entre l’Etat et JDL, et explique les avantages accordés à ce dernier, cette dette puise ses sources dans le non respect de la logique de l’Etat par l’Etat. Parmi les prérogatives de ce dernier, l’égalité des citoyens implique la préservation de la sécurité de ceux-ci. La commission d’enquête a révélé les dysfonctionnements de l’enquête qui ont retardé l’arrestation de Dutroux.  Mentionnons également que les parents n’ont eu de cesse de mobiliser le </w:t>
      </w:r>
      <w:r>
        <w:rPr>
          <w:i/>
          <w:iCs/>
        </w:rPr>
        <w:t xml:space="preserve">voice </w:t>
      </w:r>
      <w:r>
        <w:rPr/>
        <w:t>pour accéder au dossier de l’enquête et dynamiser le travail policier. Si l’Etat est mal à l’aise en raison d’une dette ressentie vis-à-vis de JDL, c’est qu’il n’a pu appliquer sa propre logique de régulation des échanges en raison des dysfonctionnements de ses institutions.</w:t>
      </w:r>
    </w:p>
    <w:p>
      <w:pPr>
        <w:pStyle w:val="Normal"/>
        <w:spacing w:before="280" w:after="280"/>
        <w:jc w:val="both"/>
        <w:rPr>
          <w:i/>
          <w:i/>
          <w:iCs/>
        </w:rPr>
      </w:pPr>
      <w:r>
        <w:rPr>
          <w:i/>
          <w:iCs/>
        </w:rPr>
        <w:t xml:space="preserve">Q°3 : </w:t>
      </w:r>
      <w:r>
        <w:rPr>
          <w:i/>
          <w:iCs/>
          <w:color w:val="000000"/>
        </w:rPr>
        <w:t>(3.1) Une logique (Godbout)  est donc mise à mal par le statut et les avantages accordés à JDL. A quel type de domination (Weber) relier cette logique ? (3.2) Quelles caractéristiques de JDL, reliées à quel type de domination contribuent à expliquer ce non-respect du type de domination attendu ? Appuyez-vous également sur les éléments de contexte  synthétisant l’affaire Dutroux.</w:t>
      </w:r>
    </w:p>
    <w:p>
      <w:pPr>
        <w:pStyle w:val="Normal"/>
        <w:spacing w:before="280" w:after="280"/>
        <w:jc w:val="both"/>
        <w:rPr>
          <w:i/>
          <w:i/>
          <w:iCs/>
        </w:rPr>
      </w:pPr>
      <w:r>
        <w:rPr>
          <w:color w:val="000000"/>
        </w:rPr>
        <w:t xml:space="preserve">3.1  La logique de l’Etat mis à mal par l’engagement de JDL renvoie à la domination rationnelle-légale de Weber. Chacun d’entre elles s’appuie sur une administration (bureaucratie) dont l’action est déterminée par des critères formels (formalisation et dépersonnalisation du pouvoir). </w:t>
      </w:r>
    </w:p>
    <w:p>
      <w:pPr>
        <w:pStyle w:val="Normal"/>
        <w:spacing w:before="280" w:after="280"/>
        <w:jc w:val="both"/>
        <w:rPr/>
      </w:pPr>
      <w:r>
        <w:rPr>
          <w:color w:val="000000"/>
        </w:rPr>
        <w:t>3.2 La domination charismatique exercée par JDL explique la violation des principes formels de la domination rationnelle légale. Le titre du journaliste insiste sur cet aspect : « </w:t>
      </w:r>
      <w:r>
        <w:rPr>
          <w:i/>
          <w:iCs/>
          <w:color w:val="000000"/>
        </w:rPr>
        <w:t>Les partis aveuglés par l’aura d’une « icône »</w:t>
      </w:r>
      <w:r>
        <w:rPr>
          <w:color w:val="000000"/>
        </w:rPr>
        <w:t xml:space="preserve"> ». </w:t>
      </w:r>
      <w:r>
        <w:rPr/>
        <w:t>JDL bénéficie aux yeux de la population d’une « </w:t>
      </w:r>
      <w:r>
        <w:rPr>
          <w:i/>
          <w:iCs/>
        </w:rPr>
        <w:t>aura</w:t>
      </w:r>
      <w:r>
        <w:rPr/>
        <w:t xml:space="preserve"> » particulière. Le texte souligne souvent ses qualité extraordinaires ; principalement des qualités humaines :  On loue son </w:t>
      </w:r>
      <w:r>
        <w:rPr>
          <w:i/>
          <w:iCs/>
        </w:rPr>
        <w:t>« grand cœur »</w:t>
      </w:r>
      <w:r>
        <w:rPr/>
        <w:t xml:space="preserve">, son côté </w:t>
      </w:r>
      <w:r>
        <w:rPr>
          <w:i/>
          <w:iCs/>
        </w:rPr>
        <w:t>« agréable et enjoué »</w:t>
      </w:r>
      <w:r>
        <w:rPr/>
        <w:t xml:space="preserve">, sa </w:t>
      </w:r>
      <w:r>
        <w:rPr>
          <w:i/>
          <w:iCs/>
        </w:rPr>
        <w:t>« candeur et son idéalisme de bon aloi »</w:t>
      </w:r>
      <w:r>
        <w:rPr/>
        <w:t xml:space="preserve">, etc. </w:t>
      </w:r>
      <w:r>
        <w:rPr>
          <w:i/>
          <w:iCs/>
        </w:rPr>
        <w:t>« C’est une figure emblématique, confirme un autre. Il a ses entrées dans tous les milieux. Il pèse énormément dans l’inconscient collectif. Il le sait, et il en joue. »</w:t>
      </w:r>
    </w:p>
    <w:p>
      <w:pPr>
        <w:pStyle w:val="Normal"/>
        <w:spacing w:before="280" w:after="280"/>
        <w:jc w:val="both"/>
        <w:rPr/>
      </w:pPr>
      <w:r>
        <w:rPr/>
        <w:t xml:space="preserve">L’affaire J et M, la crise de confiance en les institutions qu’elle a engendré et l’apparition de ces figures de résistants contre un système constitue le « coup de théâtre » d’apparition de ce leader dans une situation largement exceptionnelle. </w:t>
      </w:r>
    </w:p>
    <w:p>
      <w:pPr>
        <w:pStyle w:val="Normal"/>
        <w:spacing w:before="280" w:after="280"/>
        <w:jc w:val="both"/>
        <w:rPr/>
      </w:pPr>
      <w:r>
        <w:rPr/>
        <w:t>L’adhésion d’une part de la population à cette icône se fonde largement sur des sentiments. Elle constitue une communauté émotionnelle qui soutient la légitimité de son action.</w:t>
      </w:r>
    </w:p>
    <w:p>
      <w:pPr>
        <w:pStyle w:val="Normal"/>
        <w:spacing w:before="280" w:after="280"/>
        <w:jc w:val="both"/>
        <w:rPr/>
      </w:pPr>
      <w:r>
        <w:rPr>
          <w:i/>
          <w:iCs/>
        </w:rPr>
        <w:t>‘</w:t>
      </w:r>
      <w:r>
        <w:rPr>
          <w:i/>
          <w:iCs/>
        </w:rPr>
        <w:t xml:space="preserve">Jean-Denis Lejeune est devenu une « icône ». Celle d’un père victime, plongé malgré lui dans un tourbillon médiatique sans nom. </w:t>
      </w:r>
      <w:r>
        <w:rPr/>
        <w:t xml:space="preserve">Qui a ému l’opinion par son courage, son abnégation et sa capacité d’indignation. Ses proches sont unanimes : </w:t>
      </w:r>
      <w:r>
        <w:rPr>
          <w:i/>
          <w:iCs/>
        </w:rPr>
        <w:t>« Il est sorti de l’ombre par son malheur »</w:t>
      </w:r>
      <w:r>
        <w:rPr/>
        <w:t xml:space="preserve"> (…) </w:t>
      </w:r>
      <w:r>
        <w:rPr>
          <w:i/>
          <w:iCs/>
        </w:rPr>
        <w:t>« Il a transféré une douleur sourde en altruisme »</w:t>
      </w:r>
      <w:r>
        <w:rPr/>
        <w:t xml:space="preserve"> (…) </w:t>
      </w:r>
      <w:r>
        <w:rPr>
          <w:i/>
          <w:iCs/>
        </w:rPr>
        <w:t>« Il s’est pris au jeu d’une vie sociale nouvelle »</w:t>
      </w:r>
      <w:r>
        <w:rPr/>
        <w:t>.’</w:t>
      </w:r>
    </w:p>
    <w:p>
      <w:pPr>
        <w:pStyle w:val="Normal"/>
        <w:spacing w:before="280" w:after="280"/>
        <w:jc w:val="both"/>
        <w:rPr/>
      </w:pPr>
      <w:r>
        <w:rPr/>
        <w:t xml:space="preserve">La médiatisation de l’affaire Dutroux a largement participé à la création de cette communauté émotionnelle. </w:t>
      </w:r>
    </w:p>
    <w:p>
      <w:pPr>
        <w:pStyle w:val="Normal"/>
        <w:spacing w:before="280" w:after="280"/>
        <w:jc w:val="both"/>
        <w:rPr/>
      </w:pPr>
      <w:r>
        <w:rPr/>
        <w:t xml:space="preserve">Cette domination charismatique qu’exerce JDL vis-à-vis d’une part de la population belge, a placé les élus politique face à un dilemme : lui accorder un statut d’exception et rencontrer ses attentes ou prendre le risque de contrarier une opinion publique </w:t>
      </w:r>
      <w:r>
        <w:rPr>
          <w:i/>
          <w:iCs/>
        </w:rPr>
        <w:t>a priori</w:t>
      </w:r>
      <w:r>
        <w:rPr/>
        <w:t xml:space="preserve"> acquise à sa cause. Pour des raisons électorales, les personnalités politiques ont stratégiquement opté pour la première solution. C’est donc ici une </w:t>
      </w:r>
      <w:r>
        <w:rPr>
          <w:i/>
          <w:iCs/>
        </w:rPr>
        <w:t>action rationnelle par rapport à un but</w:t>
      </w:r>
      <w:r>
        <w:rPr/>
        <w:t xml:space="preserve"> qui a pris le dessus contre l’application des principes stricts de la domination rationnelle légale. </w:t>
      </w:r>
    </w:p>
    <w:p>
      <w:pPr>
        <w:pStyle w:val="Normal"/>
        <w:jc w:val="both"/>
        <w:rPr/>
      </w:pPr>
      <w:r>
        <w:rPr>
          <w:color w:val="000000"/>
        </w:rPr>
        <w:t xml:space="preserve">Q4. </w:t>
      </w:r>
      <w:r>
        <w:rPr/>
        <w:t xml:space="preserve">Analysez la façon dont on peut situer l'action de JDL </w:t>
      </w:r>
      <w:r>
        <w:rPr>
          <w:color w:val="000000"/>
        </w:rPr>
        <w:t xml:space="preserve">par rapport à la manière dont Weber voyait le lien entre ces deux types de domination </w:t>
      </w:r>
      <w:r>
        <w:rPr/>
        <w:t>4.1. au moment de l'affaire J. et M et de ses suites (cfr éléments de contexte); 4.2. après sa nomination comme fonctionnaire de la Communauté française.</w:t>
      </w:r>
    </w:p>
    <w:p>
      <w:pPr>
        <w:pStyle w:val="Normal"/>
        <w:jc w:val="both"/>
        <w:rPr>
          <w:color w:val="000000"/>
        </w:rPr>
      </w:pPr>
      <w:r>
        <w:rPr>
          <w:color w:val="000000"/>
        </w:rPr>
      </w:r>
    </w:p>
    <w:p>
      <w:pPr>
        <w:pStyle w:val="Normal"/>
        <w:jc w:val="both"/>
        <w:rPr>
          <w:color w:val="000000"/>
        </w:rPr>
      </w:pPr>
      <w:r>
        <w:rPr>
          <w:color w:val="000000"/>
        </w:rPr>
        <w:t xml:space="preserve">4.1. Pour Weber, la domination charismatique se veut critique de l’ordre rationnel- légal établi. Elle est porteuse de nouvelles valeurs. Cette caractéristique ressort vivement des éléments de contexte. Si JDL est devenu un leader charismatique, c’est bien dans une démarche critique vis-à-vis d’instances politiques et judiciaires décrédibilisées. JDL et le combat des parents incarnaient un appel à plus d’humanité ; ce qui relève bien des valeurs. Le mouvement blanc va d’ailleurs porter ces revendications. </w:t>
      </w:r>
    </w:p>
    <w:p>
      <w:pPr>
        <w:pStyle w:val="Normal"/>
        <w:jc w:val="both"/>
        <w:rPr>
          <w:color w:val="000000"/>
        </w:rPr>
      </w:pPr>
      <w:r>
        <w:rPr>
          <w:color w:val="000000"/>
        </w:rPr>
      </w:r>
    </w:p>
    <w:p>
      <w:pPr>
        <w:pStyle w:val="Normal"/>
        <w:jc w:val="both"/>
        <w:rPr/>
      </w:pPr>
      <w:r>
        <w:rPr>
          <w:color w:val="000000"/>
        </w:rPr>
        <w:t xml:space="preserve">4.2. D’un autre côté, si aux yeux de tous, JDL apparaît comme un tel leader porteur de changement éthique, l’article révèle que sa nomination et les avantages obtenus semblent s’inscrire également dans une recherche d’intérêt personnel. La dimension charismatique comme porteuse de renouveau disparait ici pour être finalement en partie instrumentalisée à fin personnelle. Comme si JDL était un leader charismatique dévoyé, corrompu par le temps. Sa dimension de rupture par rapport à un système rationnel légal dispara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7:00Z</dcterms:created>
  <dc:creator>jtirtiaux</dc:creator>
  <dc:description/>
  <dc:language>en-US</dc:language>
  <cp:lastModifiedBy>jtirtiaux</cp:lastModifiedBy>
  <cp:lastPrinted>2010-03-31T10:06:00Z</cp:lastPrinted>
  <dcterms:modified xsi:type="dcterms:W3CDTF">2010-06-17T09:37:00Z</dcterms:modified>
  <cp:revision>2</cp:revision>
  <dc:subject/>
  <dc:title>Questions :</dc:title>
</cp:coreProperties>
</file>