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rFonts w:ascii="pt_sansregular" w:hAnsi="pt_sansregular" w:eastAsia="Times New Roman" w:cs="pt_sansregular"/>
          <w:color w:val="505050"/>
          <w:sz w:val="23"/>
          <w:szCs w:val="23"/>
          <w:lang w:eastAsia="fr-FR"/>
        </w:rPr>
      </w:pPr>
      <w:bookmarkStart w:id="0" w:name="_GoBack"/>
      <w:bookmarkEnd w:id="0"/>
      <w:r>
        <w:rPr>
          <w:rFonts w:eastAsia="Times New Roman" w:cs="pt_sansregular" w:ascii="pt_sansregular" w:hAnsi="pt_sansregular"/>
          <w:b/>
          <w:color w:val="505050"/>
          <w:sz w:val="23"/>
          <w:szCs w:val="23"/>
          <w:u w:val="single"/>
          <w:lang w:eastAsia="fr-FR"/>
        </w:rPr>
        <w:t>RAP HABITUS</w:t>
      </w:r>
    </w:p>
    <w:p>
      <w:pPr>
        <w:pStyle w:val="Normal"/>
        <w:shd w:fill="FFFFFF" w:val="clear"/>
        <w:spacing w:lineRule="atLeast" w:line="450" w:before="0" w:after="160"/>
        <w:rPr>
          <w:rFonts w:ascii="pt_sansregular" w:hAnsi="pt_sansregular" w:eastAsia="Times New Roman" w:cs="pt_sansregular"/>
          <w:color w:val="505050"/>
          <w:sz w:val="23"/>
          <w:szCs w:val="23"/>
          <w:lang w:eastAsia="fr-FR"/>
        </w:rPr>
      </w:pPr>
      <w:r>
        <w:rPr>
          <w:rFonts w:eastAsia="Times New Roman" w:cs="pt_sansregular" w:ascii="pt_sansregular" w:hAnsi="pt_sansregular"/>
          <w:color w:val="505050"/>
          <w:sz w:val="23"/>
          <w:szCs w:val="23"/>
          <w:lang w:eastAsia="fr-FR"/>
        </w:rPr>
        <w:t xml:space="preserve">Disposé à marcher en bande et à connaitre la fouille </w:t>
        <w:br/>
        <w:t xml:space="preserve">La bande détient le prétexte que cherchent les patrouilles </w:t>
        <w:br/>
        <w:t xml:space="preserve">Disposé à s’unir en amis d’la cité, à subir les familiarités </w:t>
        <w:br/>
        <w:t xml:space="preserve">A mûrir trop loin d’l’égalité </w:t>
        <w:br/>
        <w:t xml:space="preserve">Disposé à être tutoyé par toute institution </w:t>
        <w:br/>
        <w:t xml:space="preserve">Institution méprise et déplore ton élocution </w:t>
        <w:br/>
        <w:t xml:space="preserve">Qu’est-ce qui pousse un jeune à garder l’argo et la démarche </w:t>
        <w:br/>
        <w:t xml:space="preserve">Alors qu’il sort de l’horizon et qu’il prend de l’âge ? </w:t>
        <w:br/>
        <w:t xml:space="preserve">Entre le jeune abonné au musée et celui à l’abribus </w:t>
        <w:br/>
        <w:t xml:space="preserve">Seul l’un des deux portera le poids de son habitus </w:t>
        <w:br/>
        <w:t xml:space="preserve">On a les mêmes os, la même langue, l’même sang mais t’oublie un détail </w:t>
        <w:br/>
        <w:t xml:space="preserve">Le genre d’accent avec lequel tu finis tes phrases </w:t>
        <w:br/>
        <w:t xml:space="preserve">Tu sais que les riches ne sont pas plus libres que toi </w:t>
        <w:br/>
        <w:t xml:space="preserve">Eux aussi sont aliénés par leurs mots, leurs codes, leurs choix </w:t>
        <w:br/>
        <w:t xml:space="preserve">Sauf que leur argo est bien vu, il est même courtisé </w:t>
        <w:br/>
        <w:t xml:space="preserve">On dit du tien qu’il est bad, du leur qu’il est souligné </w:t>
        <w:br/>
        <w:t xml:space="preserve">Leur style et leur mode sont juste plus prisés </w:t>
        <w:br/>
        <w:t xml:space="preserve">En plus, tu grandis et l’argo du préau n’est plus le consensus </w:t>
        <w:br/>
        <w:t xml:space="preserve">Deux poids deux mesures en fonction d’ta voix et ton allure </w:t>
        <w:br/>
        <w:t xml:space="preserve">Ton aisance de langage dans la guerre du langage </w:t>
        <w:br/>
        <w:t xml:space="preserve">Ce monde peut cerner d’où tu viens, et j’en ai pas dit plus </w:t>
        <w:br/>
        <w:t xml:space="preserve">Humain tu restes emprisonné par tes habitus </w:t>
        <w:br/>
        <w:t>Le quartier a ses règles ses lois, son langage son argo</w:t>
        <w:br/>
        <w:t xml:space="preserve">Tu sais de quoi je parle surtout quand t’es ado </w:t>
        <w:br/>
        <w:t xml:space="preserve">Rempli de vivacité, tu sors du bahut, du chahut </w:t>
        <w:br/>
        <w:t xml:space="preserve">Contaminé par les expressions tordues de la rue, t’as vu ? </w:t>
        <w:br/>
        <w:t xml:space="preserve">Tu ramènes à l’école une manière de parler </w:t>
        <w:br/>
        <w:t xml:space="preserve">Tu t’la racontes, la manière de manier la langue et de tailler </w:t>
        <w:br/>
        <w:t xml:space="preserve">Tes parents se sont dits, l’école change les nantis </w:t>
        <w:br/>
        <w:t xml:space="preserve">Mais leur enfant grandit, et veut parler comme un bandit </w:t>
        <w:br/>
        <w:t xml:space="preserve">C’est une règle sociale, on s’adapte à notre monde </w:t>
        <w:br/>
        <w:t xml:space="preserve">L’accent, le verbe, la phrase te reflète, te ressemble </w:t>
        <w:br/>
        <w:t xml:space="preserve">T’as un arrière-goût du quartier, tu restes son ombre, c’est chaud </w:t>
        <w:br/>
        <w:t xml:space="preserve">Les mots qui te servent à parler reflètent l’écho des autres </w:t>
        <w:br/>
        <w:t xml:space="preserve">T’as pas encore conscience que le langage est ton passeport </w:t>
        <w:br/>
        <w:t xml:space="preserve">Plus tard faudra que tu parles bien, ou bien que tu parles fort </w:t>
        <w:br/>
        <w:t xml:space="preserve">Ton horizon d’enfant construit ta personnalité </w:t>
        <w:br/>
        <w:t xml:space="preserve">Tes manières, ton argo te façonnent comme personne n’a idée </w:t>
        <w:br/>
        <w:t xml:space="preserve">Ca jouera sur le mariage, sur le choix du job </w:t>
        <w:br/>
        <w:t xml:space="preserve">Sur ton décor, le nom des gosses, le choix d’l’école </w:t>
        <w:br/>
        <w:t xml:space="preserve">De la musique que t’écoutes, de celle qu’ tu comprends pas </w:t>
        <w:br/>
        <w:t xml:space="preserve">Des malheureux qu’ tu écoutes et de ceux que tu n’entends pas </w:t>
        <w:br/>
        <w:t xml:space="preserve">Si tu es d’ceux qui ont grandi dans le gris des tours </w:t>
        <w:br/>
        <w:t xml:space="preserve">L’oreille bien trop remplie par l’argo qui s’écoule </w:t>
        <w:br/>
        <w:t xml:space="preserve">Tu auras tendance à être moins à l’aise au centre ville </w:t>
        <w:br/>
        <w:t xml:space="preserve">Que dans l’ quartier sensible où ta jeunesse a grandi tranquille </w:t>
        <w:br/>
        <w:t xml:space="preserve">D’autres sont nés avec la chance d’avoir la langue dominante </w:t>
        <w:br/>
        <w:t xml:space="preserve">Qui s’habille de l’accent des capitales scintillantes </w:t>
        <w:br/>
        <w:t xml:space="preserve">En vrai, ils n’ont pas de mérite d’être nés  où ils sont nés </w:t>
        <w:br/>
        <w:t xml:space="preserve">Mais ils ont le passeport dans la guerre du langage français </w:t>
        <w:br/>
        <w:t xml:space="preserve">On a les mêmes os, la même langue, l’même sang mais j’oublie un détail </w:t>
        <w:br/>
        <w:t xml:space="preserve">Le genre d’accent avec lequel je finis mes phrases </w:t>
        <w:br/>
        <w:t xml:space="preserve">Ce monde peut cerner d’où je viens,et j’en ai pas dit plus </w:t>
        <w:br/>
        <w:t>Humain je reste emprisonné par mes habit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_sans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UN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6:00Z</dcterms:created>
  <dc:creator>Nicole Desneux</dc:creator>
  <dc:description/>
  <dc:language>en-US</dc:language>
  <cp:lastModifiedBy>Simon Lemaire</cp:lastModifiedBy>
  <cp:lastPrinted>2016-02-11T11:22:00Z</cp:lastPrinted>
  <dcterms:modified xsi:type="dcterms:W3CDTF">2016-12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