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« Comment ça circule chez nous 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3543300" cy="3429000"/>
                <wp:effectExtent l="0" t="5080" r="530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5pt;width:278.95pt;height:26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3543300" cy="3429000"/>
                <wp:effectExtent l="45466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360 w 2008800"/>
                            <a:gd name="textAreaRight" fmla="*/ 200952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5pt;width:278.95pt;height:269.95pt;flip:x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972050</wp:posOffset>
                </wp:positionH>
                <wp:positionV relativeFrom="paragraph">
                  <wp:posOffset>168275</wp:posOffset>
                </wp:positionV>
                <wp:extent cx="3543300" cy="3429000"/>
                <wp:effectExtent l="0" t="454660" r="812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360 h 1944000"/>
                            <a:gd name="textAreaBottom" fmla="*/ 19447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3.25pt;width:278.95pt;height:269.95pt;flip:y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0</wp:posOffset>
                </wp:positionV>
                <wp:extent cx="19621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70485</wp:posOffset>
                </wp:positionV>
                <wp:extent cx="3543300" cy="3429000"/>
                <wp:effectExtent l="5080" t="4546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360 w 2008800"/>
                            <a:gd name="textAreaRight" fmla="*/ 2009520 w 2008800"/>
                            <a:gd name="textAreaTop" fmla="*/ 360 h 1944000"/>
                            <a:gd name="textAreaBottom" fmla="*/ 19447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5.55pt;width:278.95pt;height:269.95pt;flip:xy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233680</wp:posOffset>
                </wp:positionV>
                <wp:extent cx="3543300" cy="3429000"/>
                <wp:effectExtent l="0" t="0" r="81280" b="530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8.4pt;width:278.95pt;height:269.9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33680</wp:posOffset>
                </wp:positionV>
                <wp:extent cx="3543300" cy="3429000"/>
                <wp:effectExtent l="5080" t="0" r="0" b="454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360 w 2008800"/>
                            <a:gd name="textAreaRight" fmla="*/ 200952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8.4pt;width:278.95pt;height:269.95pt;flip:x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485775" cy="2743200"/>
                <wp:effectExtent l="7620" t="1460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43200"/>
                        </a:xfrm>
                        <a:prstGeom prst="upArrow">
                          <a:avLst>
                            <a:gd name="adj1" fmla="val 50000"/>
                            <a:gd name="adj2" fmla="val 141216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333pt;margin-top:13.9pt;width:38.2pt;height:215.95pt;mso-wrap-style:none;v-text-anchor:middle" type="_x0000_t68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485775" cy="2743200"/>
                <wp:effectExtent l="7620" t="14605" r="8255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43200"/>
                        </a:xfrm>
                        <a:prstGeom prst="upArrow">
                          <a:avLst>
                            <a:gd name="adj1" fmla="val 50000"/>
                            <a:gd name="adj2" fmla="val 141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9pt;width:38.2pt;height:215.9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485775" cy="2743200"/>
                <wp:effectExtent l="7620" t="5715" r="635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2743200"/>
                        </a:xfrm>
                        <a:prstGeom prst="upArrow">
                          <a:avLst>
                            <a:gd name="adj1" fmla="val 50000"/>
                            <a:gd name="adj2" fmla="val 141216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9pt;width:38.2pt;height:215.95pt;flip:y;mso-wrap-style:none;v-text-anchor:middle" type="_x0000_t68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76530</wp:posOffset>
                </wp:positionV>
                <wp:extent cx="485775" cy="2743200"/>
                <wp:effectExtent l="7620" t="5715" r="82550" b="90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2743200"/>
                        </a:xfrm>
                        <a:prstGeom prst="upArrow">
                          <a:avLst>
                            <a:gd name="adj1" fmla="val 50000"/>
                            <a:gd name="adj2" fmla="val 141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.9pt;width:38.2pt;height:215.95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3543300" cy="3429000"/>
                <wp:effectExtent l="0" t="0" r="53086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360 w 2008800"/>
                            <a:gd name="textAreaRight" fmla="*/ 200952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45pt;width:278.95pt;height:269.95pt;flip:x;mso-wrap-style:none;v-text-anchor:middle;rotation:18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543300" cy="3429000"/>
                <wp:effectExtent l="45466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944000"/>
                            <a:gd name="textAreaBottom" fmla="*/ 1944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57" y="10560"/>
                              </a:moveTo>
                              <a:arcTo wR="-8147" hR="-8147" stAng="-10698721" swAng="-5566566"/>
                              <a:lnTo>
                                <a:pt x="10595" y="2"/>
                              </a:lnTo>
                              <a:arcTo wR="10800" hR="10800" stAng="-5465286" swAng="5566566"/>
                              <a:lnTo>
                                <a:pt x="24294" y="11198"/>
                              </a:lnTo>
                              <a:lnTo>
                                <a:pt x="20151" y="15104"/>
                              </a:lnTo>
                              <a:lnTo>
                                <a:pt x="16245" y="109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pt;width:278.95pt;height:269.95pt;mso-wrap-style:none;v-text-anchor:middle;rotation:18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7075</wp:posOffset>
                </wp:positionH>
                <wp:positionV relativeFrom="paragraph">
                  <wp:posOffset>133350</wp:posOffset>
                </wp:positionV>
                <wp:extent cx="19621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11430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anges de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3.5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anges de services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914400" cy="6858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ns d’ar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3.5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ns d’ar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19621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50800</wp:posOffset>
                </wp:positionV>
                <wp:extent cx="19621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enf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enf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7:00Z</dcterms:created>
  <dc:creator>apiret</dc:creator>
  <dc:description/>
  <dc:language>en-US</dc:language>
  <cp:lastModifiedBy>apierre</cp:lastModifiedBy>
  <dcterms:modified xsi:type="dcterms:W3CDTF">2007-03-23T11:45:00Z</dcterms:modified>
  <cp:revision>3</cp:revision>
  <dc:subject/>
  <dc:title/>
</cp:coreProperties>
</file>