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Arial" w:hAnsi="Arial" w:cs="Arial"/>
          <w:sz w:val="24"/>
          <w:u w:val="single"/>
        </w:rPr>
      </w:pPr>
      <w:r>
        <w:rPr>
          <w:rFonts w:cs="Arial" w:ascii="Arial" w:hAnsi="Arial"/>
          <w:sz w:val="24"/>
          <w:u w:val="single"/>
        </w:rPr>
        <w:t>Corrigé</w:t>
      </w:r>
    </w:p>
    <w:p>
      <w:pPr>
        <w:pStyle w:val="Textebrut"/>
        <w:jc w:val="both"/>
        <w:rPr>
          <w:rFonts w:ascii="Arial" w:hAnsi="Arial" w:cs="Arial"/>
          <w:sz w:val="24"/>
          <w:u w:val="single"/>
        </w:rPr>
      </w:pPr>
      <w:r>
        <w:rPr>
          <w:rFonts w:cs="Arial" w:ascii="Arial" w:hAnsi="Arial"/>
          <w:sz w:val="24"/>
          <w:u w:val="single"/>
        </w:rPr>
      </w:r>
    </w:p>
    <w:p>
      <w:pPr>
        <w:pStyle w:val="Textebrut"/>
        <w:jc w:val="both"/>
        <w:rPr>
          <w:rFonts w:ascii="Arial" w:hAnsi="Arial" w:cs="Arial"/>
          <w:b/>
          <w:b/>
          <w:i/>
          <w:i/>
          <w:sz w:val="24"/>
          <w:u w:val="single"/>
        </w:rPr>
      </w:pPr>
      <w:r>
        <w:rPr>
          <w:rFonts w:cs="Arial" w:ascii="Arial" w:hAnsi="Arial"/>
          <w:b/>
          <w:i/>
          <w:sz w:val="24"/>
          <w:u w:val="single"/>
        </w:rPr>
        <w:t>Exercice 1</w:t>
      </w:r>
    </w:p>
    <w:p>
      <w:pPr>
        <w:pStyle w:val="Textebrut"/>
        <w:jc w:val="both"/>
        <w:rPr>
          <w:rFonts w:ascii="Arial" w:hAnsi="Arial" w:cs="Arial"/>
          <w:b/>
          <w:b/>
          <w:i/>
          <w:i/>
          <w:sz w:val="24"/>
          <w:u w:val="single"/>
        </w:rPr>
      </w:pPr>
      <w:r>
        <w:rPr>
          <w:rFonts w:cs="Arial" w:ascii="Arial" w:hAnsi="Arial"/>
          <w:b/>
          <w:i/>
          <w:sz w:val="24"/>
          <w:u w:val="single"/>
        </w:rPr>
      </w:r>
    </w:p>
    <w:p>
      <w:pPr>
        <w:pStyle w:val="Textebrut"/>
        <w:numPr>
          <w:ilvl w:val="0"/>
          <w:numId w:val="4"/>
        </w:numPr>
        <w:jc w:val="both"/>
        <w:rPr>
          <w:rFonts w:ascii="Arial" w:hAnsi="Arial" w:cs="Arial"/>
          <w:sz w:val="24"/>
        </w:rPr>
      </w:pPr>
      <w:r>
        <w:rPr>
          <w:rFonts w:cs="Arial" w:ascii="Arial" w:hAnsi="Arial"/>
          <w:sz w:val="24"/>
        </w:rPr>
        <w:t>La difficulté de vendre est expliquée par la mère par un problème de tenue : « c’est les chaussures ». D’où le conseil d’avoir « l’air un peu convenable », de moins se soucier de morale que de « ce que vous avez sur le dos », en évitant de « raconter aux gens que, chez vous, le papier peint se décolle des murs ». La tenue englobe ici à la fois ce que l’on montre de soi (en particulier, par les chaussures et les vêtements) et ce que l’on dit de soi (c’est un problème de contrôle de l’information : ne pas se discréditer en évoquant sa pauvreté). La tenue est une manière de revendiquer, en les affichant, certaines qualités de nature à rassurer les futurs acheteurs.</w:t>
      </w:r>
    </w:p>
    <w:p>
      <w:pPr>
        <w:pStyle w:val="Textebrut"/>
        <w:numPr>
          <w:ilvl w:val="0"/>
          <w:numId w:val="2"/>
        </w:numPr>
        <w:jc w:val="both"/>
        <w:rPr/>
      </w:pPr>
      <w:r>
        <w:rPr>
          <w:rFonts w:cs="Arial" w:ascii="Arial" w:hAnsi="Arial"/>
          <w:sz w:val="24"/>
        </w:rPr>
        <w:t xml:space="preserve">La mère, dans ce texte, est très proche d’une conception goffmanienne de l’identité et de la morale. En ce qui concerne l’identité en effet, ce qui passe au départ pour un conseil propre au contexte de la vente (avoir l’air convenable), devient dans la phrase suivante un trait de l’identité (« le caractère d’une personne »). Pour paraphraser Goffman, le caractère d’une personne devient dans cette perspective « un effet de surface », ce qui apparaît (« les mains et les chaussures »). En ce qui concerne la morale, la mère (et Ta Maria) sont bien « les boutiquiers de la moralité » dont parle Goffman : </w:t>
      </w:r>
      <w:r>
        <w:rPr>
          <w:rFonts w:cs="Arial" w:ascii="Arial" w:hAnsi="Arial"/>
          <w:i/>
          <w:sz w:val="24"/>
        </w:rPr>
        <w:t>ce qui compte</w:t>
      </w:r>
      <w:r>
        <w:rPr>
          <w:rFonts w:cs="Arial" w:ascii="Arial" w:hAnsi="Arial"/>
          <w:sz w:val="24"/>
        </w:rPr>
        <w:t>, (en tout cas si vous voulez vendre), c’est plus d’avoir l’air convenable que de l’être, c’est moins l’honnêteté que la prudence dans la communication d’informations vous concernant, évitant de transmettre tout élément (par exemple votre pauvreté) qui affecterait défavorablement votre face. La position de la mère n’est pas de définir la morale par les apparences mais de rappeler, comme le ferait Goffman que ce qui compte, dans le jeu social (ici : pour vendre) ce sont les apparences.</w:t>
      </w:r>
    </w:p>
    <w:p>
      <w:pPr>
        <w:pStyle w:val="Textebrut"/>
        <w:numPr>
          <w:ilvl w:val="0"/>
          <w:numId w:val="2"/>
        </w:numPr>
        <w:jc w:val="both"/>
        <w:rPr/>
      </w:pPr>
      <w:r>
        <w:rPr>
          <w:rFonts w:cs="Arial" w:ascii="Arial" w:hAnsi="Arial"/>
          <w:sz w:val="24"/>
        </w:rPr>
        <w:t xml:space="preserve">Les propos de l’oncle Gerd rapportés par le narrateur renvoient à une vision beaucoup plus classique (et éloignée de Goffman) de la moralité, situant celle-ci indépendamment du regard d’autrui ou de telle interaction particulière pour en faire une question de sincérité, d’authenticité personnelle (« ce seulement ce que vous avez dans la tête ») ; cette définition de la moralité prétend accéder à une essence personnelle (on </w:t>
      </w:r>
      <w:r>
        <w:rPr>
          <w:rFonts w:cs="Arial" w:ascii="Arial" w:hAnsi="Arial"/>
          <w:i/>
          <w:sz w:val="24"/>
        </w:rPr>
        <w:t>est</w:t>
      </w:r>
      <w:r>
        <w:rPr>
          <w:rFonts w:cs="Arial" w:ascii="Arial" w:hAnsi="Arial"/>
          <w:sz w:val="24"/>
        </w:rPr>
        <w:t xml:space="preserve"> « une crapule ou un saint »), non à une définition inter-subjectiv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i/>
          <w:i/>
          <w:sz w:val="24"/>
          <w:u w:val="single"/>
        </w:rPr>
      </w:pPr>
      <w:r>
        <w:rPr>
          <w:rFonts w:cs="Arial" w:ascii="Arial" w:hAnsi="Arial"/>
          <w:b/>
          <w:i/>
          <w:sz w:val="24"/>
          <w:u w:val="single"/>
        </w:rPr>
        <w:t xml:space="preserve">Exercice 2 </w:t>
      </w:r>
    </w:p>
    <w:p>
      <w:pPr>
        <w:pStyle w:val="Textebrut"/>
        <w:numPr>
          <w:ilvl w:val="0"/>
          <w:numId w:val="5"/>
        </w:numPr>
        <w:jc w:val="both"/>
        <w:rPr>
          <w:rFonts w:ascii="Arial" w:hAnsi="Arial" w:cs="Arial"/>
          <w:sz w:val="24"/>
        </w:rPr>
      </w:pPr>
      <w:r>
        <w:rPr>
          <w:rFonts w:cs="Arial" w:ascii="Arial" w:hAnsi="Arial"/>
          <w:sz w:val="24"/>
        </w:rPr>
        <w:t>L’explication de la mé-vente par « les chaussures » et les conseils qui en découlent (« avoir l’air convenable », ne « pas raconter aux gens que, chez vous, le papier peint se décolle des murs ») peuvent être reformulés dans le langage du théâtre. Sur la scène assez particulière où un vendeur essaye de placer sa marchandise, ce qui compte, c’est la maîtrise des impressions. Celle-ci passera à la fois par un travail sur la façace (« les chaussures », « les mains »), les manières (« avoir l’air convenable ») et un contrôle sur l’information que l’on donne à son propos (la pauvreté risque d’effaroucher le client potentiel). Cette mise en scène compte plus, aux yeux de la mère, que la qualité de ce qui est vendu (il n’en est pas question ici) ou l’honnêteté, ou la morale (« être une crapule ou un saint ») du vendeur.</w:t>
      </w:r>
    </w:p>
    <w:p>
      <w:pPr>
        <w:pStyle w:val="Textebrut"/>
        <w:numPr>
          <w:ilvl w:val="0"/>
          <w:numId w:val="1"/>
        </w:numPr>
        <w:jc w:val="both"/>
        <w:rPr/>
      </w:pPr>
      <w:r>
        <w:rPr>
          <w:rFonts w:cs="Arial" w:ascii="Arial" w:hAnsi="Arial"/>
          <w:sz w:val="24"/>
        </w:rPr>
        <w:t xml:space="preserve">La mère, dans ce texte, est très proche d’une conception goffmanienne de l’identité et de la morale. En ce qui concerne l’identité en effet, ce qui passe au départ pour un conseil propre au contexte de la vente (avoir l’air convenable), devient dans la phrase suivante un trait de l’identité (« le caractère d’une personne »). Pour paraphraser Goffman, le caractère d’une personne devient dans cette perspective « un effet de surface », ce qui apparaît (« les mains et les chaussures »). En ce qui concerne la morale, la mère (et Ta Maria) sont bien « les boutiquiers de la moralité » dont parle Goffman : </w:t>
      </w:r>
      <w:r>
        <w:rPr>
          <w:rFonts w:cs="Arial" w:ascii="Arial" w:hAnsi="Arial"/>
          <w:i/>
          <w:sz w:val="24"/>
        </w:rPr>
        <w:t>ce qui compte</w:t>
      </w:r>
      <w:r>
        <w:rPr>
          <w:rFonts w:cs="Arial" w:ascii="Arial" w:hAnsi="Arial"/>
          <w:sz w:val="24"/>
        </w:rPr>
        <w:t>, (en tout cas si vous voulez vendre), c’est plus d’avoir l’air convenable que de l’être, c’est moins l’honnêteté que la prudence dans la communication d’informations vous concernant, évitant de transmettre tout élément (par exemple votre pauvreté) qui affecterait défavorablement votre face. La position de la mère n’est pas de définir la morale par les apparences mais de rappeler, comme le ferait Goffman que ce qui compte, dans le jeu social (ici : pour vendre) ce sont les apparences.</w:t>
      </w:r>
    </w:p>
    <w:p>
      <w:pPr>
        <w:pStyle w:val="Textebrut"/>
        <w:numPr>
          <w:ilvl w:val="0"/>
          <w:numId w:val="1"/>
        </w:numPr>
        <w:jc w:val="both"/>
        <w:rPr/>
      </w:pPr>
      <w:r>
        <w:rPr>
          <w:rFonts w:cs="Arial" w:ascii="Arial" w:hAnsi="Arial"/>
          <w:sz w:val="24"/>
        </w:rPr>
        <w:t xml:space="preserve">Les propos de l’oncle Gerd rapportés par le narrateur renvoient à une vision beaucoup plus classique (et éloignée de Goffman) de la moralité, situant celle-ci indépendamment du regard d’autrui ou de telle interaction particulière pour en faire une question de sincérité, d’authenticité personnelle (« ce seulement ce que vous avez dans la tête ») ; cette définition de la moralité prétend accéder à une essence personnelle (on </w:t>
      </w:r>
      <w:r>
        <w:rPr>
          <w:rFonts w:cs="Arial" w:ascii="Arial" w:hAnsi="Arial"/>
          <w:i/>
          <w:sz w:val="24"/>
        </w:rPr>
        <w:t>est</w:t>
      </w:r>
      <w:r>
        <w:rPr>
          <w:rFonts w:cs="Arial" w:ascii="Arial" w:hAnsi="Arial"/>
          <w:sz w:val="24"/>
        </w:rPr>
        <w:t xml:space="preserve"> « une crapule ou un saint »), non à une définition inter-subjective.</w:t>
      </w:r>
    </w:p>
    <w:p>
      <w:pPr>
        <w:pStyle w:val="Textebrut"/>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27:00Z</dcterms:created>
  <dc:creator>Anne Piret</dc:creator>
  <dc:description/>
  <dc:language>en-US</dc:language>
  <cp:lastModifiedBy>Anne Piret</cp:lastModifiedBy>
  <dcterms:modified xsi:type="dcterms:W3CDTF">2005-04-15T09:28:00Z</dcterms:modified>
  <cp:revision>2</cp:revision>
  <dc:subject/>
  <dc:title/>
</cp:coreProperties>
</file>